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Guniea Hens against ticks &amp; f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y 92 20:00:25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nea hens, free-ranging, eat lots of fleas and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them is neither hard nor expensive.  They cost $2 per/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area (NE). Initially they must be kept in a wire cage in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ght bulb burning (this is when they're newly-hatched)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they eat a mash(check with your local feed barn)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weeks (they're fast growers) they need a bigger cag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-4 months, they are ready to be released, but don't releas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once.  They have a nasty, ungrateful habit of simpl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feet to parts unknown and you never see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is, release only 2 of them at first.  They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k and will hang around waiting for the rest of their f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them.  After a week, let out another one; after 4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other and so on.  The idea is that by the ti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k is released(usually folks buy 9-12 of them) they'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and sta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es and raccoons do eat them, so stock replenishmen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rom time to time.  Some seem to be smaarter tha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rvive our foxes, raccoons, and coyotes.  Guinea hens ro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t night so that keeps them safe at the worst predato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ats are terrorized by them and leave them alone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awfully funny.  They sound like someone breaking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es when they cackle.  They run real fast and al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 something a cartoonist would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92 18:10:17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nea hens!!!  They eat ticks and fleas--they eat a whole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 never believed this until I moved to a 32 acre fa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 hens(the farm has had them for the last 10 years).  The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had fleas or ticks for the last 10 yea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 because other places in the area (where I lived)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leas and , dangerously enough, deer ticks. They'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to buy around here--2 bucks a ch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urkey Genetic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Dec 91 17:19:01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oliday repost on Turkey genetic conserv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e article below, David Sullenberger, is a profes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y at New Mexico State University. He is an AMBC member, and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ck of Wishard Bronze turkeys. For a copy of the entire artic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iography, send a 45-cent SASE to AMBC, Box 477, Pittsboro, NC 273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t too distant past turkey was strictly holiday fare. Supp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al and nearly always lagging demand, which made turkey too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day meals. Intense management, close confinement,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s, sub-therapeutic medication, growth hormones, selective br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tificial insemination (AI) have changed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I has been critical, because over the past 25 years bree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busy putting more meat on the birds - especially breast me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large, meaty breasts very effectively prevent the to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, however, at least one breed of domestic turkey that can pro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id from man. The "unimproved" breed is the Wishard str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mating Bronze turkeys. Wishard naturally mating bronze tur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igorous, flight-capable, intelligent, good-looking, weather-tole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ease resistant. They got that way by virture of nearly 5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r all practical purposes amounts to natural selection - Wis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s have never been pamp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either made it or they didn't. They flew to avoid coyotes, h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hawks, foraged for a lot of their diet ant if they got sick they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ed on their own." Wishard hatched eggs from his own hens, ra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ts to 8 weeks on wire, then turned them out to pasture to f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until harvest. The ranging birds were provided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in simple facilities consisting of pastures enclosed by woven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, elementary shelters and roots, feeding and watering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moved a few yards each week to minimize ground conta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tation to new pasture as appropriate. Breeding stock we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 held over at harvest time. No formal selective or pedigree br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acticed and all mating was the responsibility of the toms - ex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shard strain of bronze turkeys represents an invaluable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se of highly adapted, low-input, production meat birds. As w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90's - a period in which our nation's agricultura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 will be seriously questioned by chemically-conscious consu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ists and politicians - there is comfort in knowing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low-input, self-propagating turkey breed is still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ng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ginning a flock of Wishard Bronze tur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sh Hatchery, Box 362, Prairie City, OR 97869, (503) 820-35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C member Peter Jorgensen also has a flock of Wishard Bronz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at CS Fund Conservancy, 469 Bohemian Highway, Fre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95472, (707) 874-29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