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eting Organic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ale of organic products increased 23 percent to $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in 1992, according to the 1992 Organic Market Over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Food Merchandiser and Organic Times.  Sales of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ncreased 30 percent to $242.3 million.  Organic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directly from farmers to consumers was estimated at $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"  This small notice was printed in the winter 1994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hio Ecological Food &amp; Farm Association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organic food sales currently represents only 1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 food product sales, it is, nevertheless, a growing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 is working with North Carolina organic grower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left standing at the s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 Organic Growers Marketing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ter many certified organic vegetable growers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 near Buncombe County, have been fine tu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marketing plans for the 1994 season. 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o meet the market demand and garner a larger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 organic market they have been educating themsel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too.  On an icy day in early February the coop gr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d an organic vegetable school.  The vegetabl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anned to help them improve their production expertis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included soil fertility, and production-to-post-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four major commidities - tomatoes, cole cr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uce and cucurbits.  Over one hundred and ten peopl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p members are also working to improve their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- another critical component they must m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compete with incoming California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f that is not enough, through the leadership of G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er the coop has recruited two new farm families.  They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t eight farms (20 acres and 3 greenhouses in al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