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london@calypso Tue May  4 21:19:34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4 May 1993 21:19:01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rry London &lt;london@calyps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ar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avid Adams &lt;dadams@cherry.cray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4 May 1993, David Adam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article you passed along on amaranth st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1             The author is a professor, Department of Agronomy and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Genetics, University of Minnesota, St. Paul, MN  551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called the U of Minn Agronomy &amp; Plant Genetics Dept.  The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 to stop in in a couple of weeks (This prof will be out of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til then) and they will give me some s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great! I had written a reply to you earlier in the day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erated by line noise. You might try these sources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ale Farm/Rodale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ike Brusko for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a major amaranth breeding project going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d Saver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m to have nearly everything, why not amaran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ds of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inquire in the FidoNet Sustainable Agriculture con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quinoa in the amaranth fam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arted archiving all posts in rec.food.historic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 available via the sunSITE GOPHER (they can be retreived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rticle in e-mail through GOPHER and in batches of artic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s by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sunSITE.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erminal emulation (vt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TP sunSITE.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academic/agriculture/sustainable_agriculture/newsgroups/rec.food.histo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I can be of further help (i.e. want me to do s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food.sourdoug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.health.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.life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agriculture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agriculture.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sustainable.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et.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et.agrofore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housing.non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elected posting from other newsgroups including misc.rural &amp; rec.gard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@sunSITE.un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for more amaranth info, call ATTRA (Appropriate Technology Tra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ural Areas) toll-free 1-800-346-9140. I feel sure the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adams@cherry.cray.com Tue May  4 21:20:49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4 May 93 14:50:20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dams@cherry.cray.com (David Ad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ondon@sunsite.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ara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cle you passed along on amaranth st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1             The author is a professor, Department of Agronomy and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enetics, University of Minnesota, St. Paul, MN  55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lled the U of Minn Agronomy &amp; Plant Genetics Dept.  The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stop in in a couple of weeks (This prof will be out of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n) and they will give me some s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nks again for the t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avid C. Adams  Statistician  Cray Research Inc.  dadams@cra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oved all the streets around while you were sleeping last n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