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13693 of rec.gard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samba!concert!gatech!darwin.sura.net!paladin.american.edu!howland.reston.ans.net!zaphod.mps.ohio-state.edu!hobbes.physics.uiowa.edu!news.iastate.edu!iscsvax.uni.edu!k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klier@iscsvax.un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Genetics Refre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3Feb15.182120.10837@iscsvax.un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5 Feb 93 18:21:20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3Feb11.232107.23928@infonode.ingr.com&gt; &lt;1993Feb12.154445.9222@cbfsb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Northern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3Feb12.154445.9222@cbfsb.cb.att.com&gt;, djd@cbnewsg.cb.att.com (david.j.dault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understand the general idea behind F1 is to get each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tally inbred, and then cross them to get really good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igor.  True?  (And even if true, please, someon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you're a corn breeder, interested in producing high-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that are uniform from year to year.  You will create (o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lines of corn that have been extensively inb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are fairly homozygous (too homozygous and you can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rouble with decrepit plants ("inbreeding depression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inbred line A and transfer pollen to the silks of the 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ed line B.  The resulting seed produced will be the F1 hyb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.  A and B will be remarkably scroungy looking corn plants, but 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big, beautiful, 250 bu/acre corn plant.  The see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F1 seeds and sell the seeds to the farmer who then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and gets 250 bu/acre (instead of the 25-50 bu/acre th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go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lines A and B remain stable, AxB can be produc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ame from one year to the next.  Much commercial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production is based on hybrids of inbred lines. 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's will look like each other-- they are virtually genetic carb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t some of the seed of the F1 hybrid come up next year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will look like A, and some will look like B, and som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AxB F1 hybrid, and some will combine various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and B in a variety of combinations (plant 1 might have stripe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, and a red cob like B, and the ear size of A, but pla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he green leaves of B, the red cob of B, and the ear size of A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2 population might yield close to the F1 hybrid,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uniform.  This is a problem for a farmer using mech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hybrid seeds are indeed F1 hybrids between lines--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n-mechanized agriculturalists (i.e. home gardeners) can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ility that might crop up in an F2 hybrid population.  Inde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ful to us-- if there's a drought when the corn is tasse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mer may essentially lose the production of an entire field of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  In a non-uniform population, chances are only part of the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 if rain comes in a reasonable 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nother kind of hybrid:  Hybrid tea roses are hybrid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enetic types (say 'Peace' x 'Queen Elizabeth') bu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ace' nor 'Queen Elizabeth' is an inbred line.  The par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homozygous, so the hybrid population produced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amount of variability.  One of that hybrid popul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just the characteristics the breeder was hoping for--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getatively propagated and given a new cultiva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sort of hybrid: hybrids between species.  In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se x donkey hybrid is a mule, and is sterile.  No ch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generation.   Hybrids between mammal species are (generally? alway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ile (at least I can't think of a counter example).  But hybr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bird species may not be sterile... and hybrid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y closely related plant species are often not ster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D, on the subject of genetics, I got a book on Pawpaws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y are, and I quote, "(2N=2X=) 18 chromosomes" while mos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ropical fruit are "(2N=2X=) 16 chromosomes". 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loid organisms (those with a pair of chromosomes) are noted as 2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umber.  In plants, the convention is that if you count chromo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ot tips or other diploid tissue, you report the number as 2N=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count meiotic tissue in the same plant (say pollen mother cel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ort the haploid number ("N=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nts have a series of chromosome numbers.  For instance, some l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romosome number in root tips of 10 in this plant, 20 in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in another plant... so that species might have chromosome c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=10, 20,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fers to the base number of chromos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at series above.  The lowest common denominator is 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, that that lily had an ancestor with a chromosom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N=10, or N=5.  You can explain the 2N=20 count easily by ima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=10 plant becoming tetraploid.  Old tetraploids tend to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iploids when you look at the chromosome pairing in meiosi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tetraploid, you'd expect to see chromosomes in sets of 4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s of 2.  Give 'em enough evolutionary time, and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osomes in sets of 2 again -- the plant has become "diploidiz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cting like it's a diploid.  So we'd consider the bas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ly to probably 2X=10 (or X=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s mud, right?  Might want to check a good text on chromos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togenetics, or an evolutionary botany book that get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y-gritty detail about evolution of chromosomal co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 Klier  Biology Dept  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