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ri 27 Aug 93 8: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: Jim Dix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Insecolo testing/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riginal Area: BC_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riginal From: Erecs (1:353/2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dley Pacific Ventures Ltd. and Agriculture Canada announced that the tw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a "Collaborative Research Agreement" in testing Hedley Pacif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ecolo Line of Products". Hedley P claims their Insecolo is a "non-pois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omaceous earth insecticide" trade marked and patented in Canad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is divided into two parts; Laboratory Work and Field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oratory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ve insects will be introduced to wheat: The rusty grain beet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four beetle, the rice weevil, the granary weevil and th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in borer. Details of the test are available from Earth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sty grain beetle and the red four beetle will be introdu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intervals to 40 tonnes of wheat in 83 tonne steel bins at Ag. Canad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enlea Manitoba Research Farm. Details available from Earth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ests prove positive, Insecolo could be approved by Agriculture Canada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controlling insects in grain and grain handling as early as sp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. In the meantime Hedley Pacific Ventures Ltd. has received its 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669231-1 for the sale of Insecolo,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U.S. producer, White Mountain of America. White Mountain has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ion of the Insecolo line into the United States. The 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in the U.S. features the Insecolo line of products on th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cover of its spring and summer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distribution of of the Insecolo Line of Products will begi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900 agricultural cooperatives throughout Canada by Van Water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s Ltd who are responsible for both commercial and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Has anyone taste tested Insecolo other than ins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Canadian EarthCare Society For the Planet (1:353/2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