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 23294 of rec.gard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samba.oit.unc.edu!concert!news-feed-2.peachnet.edu!umn.edu!zip.eecs.umich.edu!yeshua.marcam.com!news.kei.com!sol.ctr.columbia.edu!howland.reston.ans.net!pipex!uunet!cs.utexas.edu!swrinde!menudo.uh.edu!ccsvax.sfasu.edu!f_grif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_griffith@ccsvax.sfa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lf-su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3Oct5.140221.7390@ccsvax.sfa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5 Oct 93 14:02:21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tephen F. Austin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eptember issue of _The McAlvaney Intelligence Advisor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a long section on "Greater Self-Sufficiency for Trou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s".  It includes thought provoking discussion and 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actical 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get a copy of this section send a long, self-add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elope with 52 cents post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x 4630  SFA 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cogdoches, TX  7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tell on what group you saw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granted to repost this notice through 12/31/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