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ES, BEES, B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ricanized honey bees (AHB) are in the U.S.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`killer bees'?  Find out with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interactive animation program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the world of honey bees as you buzz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imated maps, insects, and text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mouse, if desired, students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ll know what bee scientists know about the AH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erms everyone understands,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perated by 4th grade students on up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teaching tool.  English and Spanish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me up to 50 minutes.  Program size 976K, 496K 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, DOS 3.3+, 512k, mouse recommend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