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`AFRICANIZED HONEY BEE' program is useful to you, remember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py and send us the user fees.  Registered users help us creat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and enjoyable programs.  For personal use or for business,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only $19.95 for the first registration copy.  You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rchasing more than one copy at the discount rate of $17.5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hools, government, and non-profit organizations th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5.00 per copy.  Upon request, registered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version of the program would receive the Spanish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`LA ABEJA AFRICANIZADA' at the discount rate of only $8.00 p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hipping and handling if necessary.  Please write or call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pricing, purchasing, and suggestions.  For details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, print out the registration forms below.  It is not necessary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along with payment, however I would prefer that you do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keep better records.  Mail check or money order for the copies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Brian Sterk,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rling Associates                        PH# (505) 293-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N: Brian S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buquerque, NM  87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is program through a software catalogue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copy and mail service, and not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notified of future computer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usiness, agency, or school would lik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fit your needs, call or write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yment with a credit card is preferred, please call fo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hours are between the hours of 9 AM and 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tandard Time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`The Africanized Honey Bee' programs may be freely distribute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y remain in their complete form with all support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uration  files.  It may be used and reviewed for a 1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If you continue to use it after this time perio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r copies of the program.  Registered users help u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qua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, registered users of the Englis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be offered the Spanish ver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ount rate.  Numerous GIF files of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AHB are enclo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vers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ergency Medical Treatment two page Document for bee sting at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glish, is available upon request of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or of this EMT document I would not be liable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ontents, though the EMT text is prepared by an EMT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EMT procedures pertinent to AHB's.  You must provide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, stamped, business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/ ORDER THE AHB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amples below to fill in the registration / ord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or for business, pricing begins at only $19.9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gistration copy if purchasing only one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by purchasing more than one cop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 of only $17.50 per copy.  For schools,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profit organizations the fee is only $15.0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, registered users of the English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receive the Spanish version, `LA ABEJA AFRICANIZAD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scount rate of $8.00 per disk,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 To register and order 3 copies of the Englis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The Africanized Honey Bee' program for personal use, multipl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that you copy with the base price that applies to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 i.e., for personal use: 3 copies X $17.50 = $5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disk copies of the Africanized Honey Bee program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 must pay the shipping and handling charge of $3.00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; multiply the number of disks with the $3.00 S&amp;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3 disks X $3.00 = $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figure to the subtotal $52.50 + $9.00 = $61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may make copies of our program, the shipping and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3.00 per disk in the USA, $10.00 outside the USA) will no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would then have the copies.   Still, you must fill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following forms to register all of the programs that you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nter an amount for shipping and handling charg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you are registering copies of the `AHB' program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, and therefore the `AHB' program disks would not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ently disk copies of the Spanish version of the `AHB' must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.  At this time it is unavailable on the English version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order the Spanish version only, the initial or (1st)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only $19.95 for unregistered business or perso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5.00 for the initial or (1st) copy of the program for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or non-profit organizations.  Quantity purchases of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t the discount price may be ordered only after an init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anish or English version of the Africanized honey b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in the examples above are to help you figu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rms below to figure the prices that apply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-REGISTER / ORDER FORM FOR `THE AFRICANIZED HONEY BEE' (English version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To:  Sterling Associates                        PH# (505) 293-644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ATTN: Brian Sterk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P.O. BOX 14886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Albuquerque, NM  87191                              (FORM 1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Description          : Quantity     :   Price   : Sub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======================================================:===========: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`THE AFRICANIZED HONEY BEE'       : one copy:___  $19.95   = :$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: 2 and up:___X $17.50ea = :$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[] Check box if with government,       :         :    :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school, non-profit organization.....   :  any #  :___X $15.00ea = :$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Shipping/Handling Charges, if necessary___yes___no..$3.00 per disk:$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English version Subtotal =:$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NAME ___________________________         note: If Spanish version is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(see form 2), add Spanish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ADDRESS ________________________           version Subtotal here =:$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(Check or Money Order)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ITY _______________STATE____ZIP_______date______   TOTAL AMOUNT =:$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______________________________________________________________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PRINT SCREEN button to print this for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--REGISTER / ORDER FORM FOR `LA ABEJA AFRICANIZADA'--- (Spanish version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To:  Sterling Associates                        PH# (505) 293-644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ATTN: Brian Sterk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P.O. BOX 14886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Albuquerque, NM  87191                              (FORM 2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Description           : Quantity    :   Price   : Sub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======================================================:===========: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(a)  .....`LA ABEJA AFRICANIZADA' ......:one (1st) copy  $19.95  =:$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(b) []Check box if with government,     :             : 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school, non-profit organization.........:one (1st) copy  $15.00  =:$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(c) [] Check if registered user, i.e. you've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purchased copies at line (a) or (b), or if you've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purchased English version(s) on form 1..:   any # :_____X $8.00ea=:$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(Shipping Charges).($10.00 per disk outside USA)..$3.00 per disk =:$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Spanish version SUBTOTAL/TOTAL=:$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NAME___________________________   note: If both English and Spanish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are ordered, Subtotal the Spanish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ADDRESS________________________   with English Subtotal on form 1. Total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amount on form 1. Send check or 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ITY_____________STATE/CTRY___ZIP______DATE______     order with both forms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______________________________________________________________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PRINT SCREEN button to print this for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 THE AFRICANIZED HONEY BEE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 For the PC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 At the prompt, type BEES,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 press ENTER.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 To install see Readme.doc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 -Sterling Associates-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make disk copies of this animated program, please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ressed unzipped files;  Bees.exe  Order.doc  Readme.doc  Go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iles are copied onto a floppy disk, label it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PRINT SCREEN button to print this for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operates as intended when operated from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program to a directory on the hard drive,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type `BEES'.  If GO.BAT file is attach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GO to copy the program to C\BUZZ directory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gi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warranties are disclaimed.  This includes any damage to hard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from use of this product.  I will, in no event,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ost profits, any damage, savings loss or any othe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 damages through your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or claims brought by any other person o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for special versions of The Africanized Honey B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ored to your specifications.  I offer many other graphic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pping applic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uggestions or comments should be mailed directly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o see the above information displayed on the screen one pag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is at the prompt:   Type order.doc |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d processing program may be used or you may print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t the end of the Africanized honey b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