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20" w:hanging="720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/>
        </w:rPr>
        <w:fldChar w:fldCharType="begin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/>
        </w:rPr>
        <w:t>1</w:t>
      </w:r>
      <w:r>
        <w:rPr>
          <w:caps/>
          <w:outline w:val="false"/>
          <w:dstrike w:val="false"/>
          <w:strike w:val="false"/>
          <w:i w:val="false"/>
          <w:b/>
          <w:iCs w:val="false"/>
          <w:bCs w:val="false"/>
          <w:vanish/>
        </w:rPr>
        <w:fldChar w:fldCharType="end"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/>
        </w:rPr>
        <w:tab/>
      </w:r>
      <w:r>
        <w:rPr/>
        <w:t>Starting sequence analysis on AGRENET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Logging on</w:t>
      </w:r>
    </w:p>
    <w:p>
      <w:pPr>
        <w:pStyle w:val="Normal"/>
        <w:bidi w:val="0"/>
        <w:rPr/>
      </w:pPr>
      <w:r>
        <w:rPr/>
        <w:t>Logon to ARCB via a PAD connection:</w:t>
      </w:r>
    </w:p>
    <w:p>
      <w:pPr>
        <w:pStyle w:val="Log"/>
        <w:bidi w:val="0"/>
        <w:ind w:left="567" w:right="124" w:hanging="0"/>
        <w:jc w:val="left"/>
        <w:rPr/>
      </w:pPr>
      <w:r>
        <w:rPr/>
        <w:t>PAD&g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 arcb</w:t>
      </w:r>
    </w:p>
    <w:p>
      <w:pPr>
        <w:pStyle w:val="Log"/>
        <w:bidi w:val="0"/>
        <w:ind w:left="567" w:right="124" w:hanging="0"/>
        <w:jc w:val="left"/>
        <w:rPr/>
      </w:pPr>
      <w:r>
        <w:rPr/>
        <w:t>*** Call connected</w:t>
      </w:r>
    </w:p>
    <w:p>
      <w:pPr>
        <w:pStyle w:val="Log"/>
        <w:bidi w:val="0"/>
        <w:ind w:left="567" w:right="124" w:hanging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FRC Computing Centre 4600</w:t>
        <w:br/>
        <w:t>running VMS V5.5-2 on Agrenet CLUSTER node ARCB</w:t>
      </w:r>
    </w:p>
    <w:p>
      <w:pPr>
        <w:pStyle w:val="Log"/>
        <w:bidi w:val="0"/>
        <w:ind w:left="567" w:right="124" w:hanging="0"/>
        <w:jc w:val="left"/>
        <w:rPr/>
      </w:pPr>
      <w:r>
        <w:rPr/>
        <w:t>Usernam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udent</w:t>
      </w:r>
      <w:r>
        <w:rPr/>
        <w:t>n</w:t>
        <w:br/>
        <w:t>Password:</w: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tarting up the main packages</w:t>
      </w:r>
    </w:p>
    <w:p>
      <w:pPr>
        <w:pStyle w:val="Normal"/>
        <w:bidi w:val="0"/>
        <w:rPr/>
      </w:pPr>
      <w:r>
        <w:rPr/>
        <w:t>Start up the general sequence analysis software.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qprog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xt start up the GCG software.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C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ow specify what type of graphical output you require:</w:t>
      </w:r>
    </w:p>
    <w:p>
      <w:pPr>
        <w:pStyle w:val="Log"/>
        <w:bidi w:val="0"/>
        <w:ind w:left="567" w:right="124" w:hanging="0"/>
        <w:jc w:val="left"/>
        <w:rPr/>
      </w:pPr>
      <w:r>
        <w:rPr/>
        <w:t>$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KS</w:t>
      </w:r>
      <w:r>
        <w:rPr/>
        <w:t>TERM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SELECT GRAPHICS OUTPUT DEVICE FOR GKS </w:t>
      </w:r>
    </w:p>
    <w:p>
      <w:pPr>
        <w:pStyle w:val="Table"/>
        <w:bidi w:val="0"/>
        <w:ind w:left="720" w:hanging="0"/>
        <w:jc w:val="center"/>
        <w:rPr/>
      </w:pPr>
      <w:r>
        <w:rPr/>
      </w:r>
    </w:p>
    <w:p>
      <w:pPr>
        <w:pStyle w:val="Table"/>
        <w:bidi w:val="0"/>
        <w:ind w:left="720" w:hanging="0"/>
        <w:jc w:val="center"/>
        <w:rPr/>
      </w:pPr>
      <w:r>
        <w:rPr/>
        <w:t>For SEQPROGS programs select one terminal and one file.</w:t>
      </w:r>
    </w:p>
    <w:p>
      <w:pPr>
        <w:pStyle w:val="Table"/>
        <w:bidi w:val="0"/>
        <w:ind w:left="720" w:hanging="0"/>
        <w:jc w:val="left"/>
        <w:rPr/>
      </w:pPr>
      <w:r>
        <w:rPr/>
        <w:t>For GCG programs graphics output is sent to the most recent choice.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Terminal devices     Last selected device: NONE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0 = NONE        Unselect terminal AND plotter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 = P7800       Pericom or Monteray MG100, MG200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2 = TEKBBC      Agreterm ROM Tektronix 4010/4014 emulator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3 = TEKPCK      Kermit running Tektronix 4010/4014 emulator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4 = X11         XWindows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5 = TEK4207     EMUTEK, Pericom MX7200, or Tektronix 4207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6 = VT340       VT340 colour terminal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 xml:space="preserve">Plotter devices      Last selected device: UNIPICT 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7 = CALCOMP81    Plotter (A3 or A4 paper)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8 = BBCSE293     Plotter (A3 or A4 paper)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9 = HP7475       Plotter (A3 or A4 paper)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0 = DECLN03      Laser printer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1 = METAFILE     GKS metafile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2 = UNIPICT      Unipict file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3 = POST         Postscript (laserwriter) file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GCG graphic output currently UNIPICT to WISC.UPI</w:t>
      </w:r>
    </w:p>
    <w:p>
      <w:pPr>
        <w:pStyle w:val="Table"/>
        <w:bidi w:val="0"/>
        <w:ind w:left="720" w:hanging="0"/>
        <w:jc w:val="left"/>
        <w:rPr/>
      </w:pPr>
      <w:r>
        <w:rPr/>
        <w:t xml:space="preserve">Choose one device by name or number (* P7800 *) 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utek</w:t>
      </w:r>
    </w:p>
    <w:p>
      <w:pPr>
        <w:pStyle w:val="Table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/>
      </w:pPr>
      <w:r>
        <w:rPr/>
        <w:t>The last prompt asks you to specify where to send the graphics output - directly to your terminal (the default), or to save it in a file.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The port name TERMINAL sends graphics output to a VDU. OR</w:t>
      </w:r>
    </w:p>
    <w:p>
      <w:pPr>
        <w:pStyle w:val="Table"/>
        <w:bidi w:val="0"/>
        <w:ind w:left="720" w:hanging="0"/>
        <w:jc w:val="left"/>
        <w:rPr/>
      </w:pPr>
      <w:r>
        <w:rPr/>
        <w:t xml:space="preserve">Enter a file name to port TEK4207 output to disk (* TERMINAL *): 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ou may ignore the statement "..select one TERMINAL and one FILE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st your selection using the PLOTTEST program: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ottest/font=1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B: Non-AFRC sites may have a SETPLOT command, providing a list of the devices supported at that site. Use SETPLOT instead of GKSTERM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Using LOGIN.COM</w:t>
      </w:r>
    </w:p>
    <w:p>
      <w:pPr>
        <w:pStyle w:val="Normal"/>
        <w:bidi w:val="0"/>
        <w:rPr/>
      </w:pPr>
      <w:r>
        <w:rPr/>
        <w:t>You can place the following in your login.com file to do the above automatically each time you log in.</w:t>
      </w:r>
    </w:p>
    <w:p>
      <w:pPr>
        <w:pStyle w:val="Log"/>
        <w:bidi w:val="0"/>
        <w:ind w:left="567" w:right="124" w:hanging="0"/>
        <w:jc w:val="left"/>
        <w:rPr/>
      </w:pPr>
      <w:r>
        <w:rPr/>
        <w:t>$ SEQPROGS</w:t>
        <w:br/>
        <w:t>$ GCG</w:t>
        <w:br/>
        <w:t>$ GKS EMUTEK TERM</w: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ther software package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2736" w:leader="none"/>
          <w:tab w:val="left" w:pos="5184" w:leader="none"/>
        </w:tabs>
        <w:bidi w:val="0"/>
        <w:spacing w:before="0" w:after="480"/>
        <w:ind w:left="720" w:right="3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YLI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- Initiates PHYLogeny Inference Package</w:t>
      </w:r>
    </w:p>
    <w:p>
      <w:pPr>
        <w:pStyle w:val="Heading2"/>
        <w:tabs>
          <w:tab w:val="clear" w:pos="720"/>
          <w:tab w:val="left" w:pos="1152" w:leader="none"/>
          <w:tab w:val="left" w:pos="2160" w:leader="none"/>
          <w:tab w:val="left" w:pos="2736" w:leader="none"/>
          <w:tab w:val="left" w:pos="5184" w:leader="none"/>
        </w:tabs>
        <w:bidi w:val="0"/>
        <w:spacing w:before="0" w:after="480"/>
        <w:ind w:left="720" w:right="36" w:hanging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Help information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QHEL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- Describes all the general sequence analysis program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HELP</w:t>
      </w:r>
      <w:r>
        <w:rPr/>
        <w:t xml:space="preserve"> - Describes all programs in the GCG packag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MANUAL</w:t>
      </w:r>
      <w:r>
        <w:rPr/>
        <w:t xml:space="preserve"> - GCG programs in subject section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ENHELP</w:t>
      </w:r>
      <w:r>
        <w:rPr/>
        <w:t xml:space="preserve"> - Help on the Extended-GCG program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7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Documentation</w:t>
      </w:r>
    </w:p>
    <w:p>
      <w:pPr>
        <w:pStyle w:val="Normal"/>
        <w:bidi w:val="0"/>
        <w:rPr/>
      </w:pPr>
      <w:r>
        <w:rPr/>
        <w:t>The SEQNOTES and PHYLIP_NOTES directories contain files which can be printed. Ask your site manager for GCG printed documentatio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8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Graphical output</w:t>
      </w:r>
    </w:p>
    <w:p>
      <w:pPr>
        <w:pStyle w:val="Normal"/>
        <w:bidi w:val="0"/>
        <w:rPr/>
      </w:pPr>
      <w:r>
        <w:rPr/>
        <w:t>There are several graphics "languages" available to you via "driver" programs that allow GCG programs access those languages. Each language is capable of "driving" a range of plotting equipment, or "devices". The preferred route on AGRENET is to use a driver called UNIGKS. GKSTERM is a driver-selection program that allows you to select from a list of "devices", that the UNIGKS driver knows about. You select the device at the following prompt. For VT340 for example: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Choose one option by name or number (* P7800 *) 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T34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fter the device is chosen, you must tell it where to send ("port") the graphics. By default the driver-selection program uses the word "TERMINAL" to send it to the device on your desktop. This is usually your VDU or a plotter connected to your VDU. By giving a filename instead of "TERMINAL" the file then becomes the "port", ie: graphics instructions are written to that file. You can later plot the file on another device.</w:t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Unipict files</w:t>
      </w:r>
    </w:p>
    <w:p>
      <w:pPr>
        <w:pStyle w:val="Normal"/>
        <w:bidi w:val="0"/>
        <w:rPr/>
      </w:pPr>
      <w:r>
        <w:rPr/>
        <w:t>When you first start GCG on AGRENET, the GKS driver is selected automatically, directing graphics output to a UNIPICT file called WISC.UPI. Use the program PLOT to display the graphics in WISC.UPI on a range of graphic devices, or edit the graphics using UNIEDI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 UNIPICT file can be converted into a Freelance CGM file, using the program PITOFL. The file can then be transferred to a PC and edited using the Freelance, Drawperfect or Wordperfect packag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0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Software and database availability on AGRENET</w:t>
      </w:r>
    </w:p>
    <w:p>
      <w:pPr>
        <w:pStyle w:val="Normal"/>
        <w:bidi w:val="0"/>
        <w:rPr/>
      </w:pPr>
      <w:r>
        <w:rPr/>
        <w:t>Not all software and data are installed on all VAX computers on AGRENET but are distributed as follow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able"/>
        <w:bidi w:val="0"/>
        <w:ind w:left="360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------------------------------------</w:t>
      </w:r>
    </w:p>
    <w:p>
      <w:pPr>
        <w:pStyle w:val="Table"/>
        <w:bidi w:val="0"/>
        <w:ind w:left="360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RCB      AVRI     IAPC  RESA  FRIR</w:t>
      </w:r>
    </w:p>
    <w:p>
      <w:pPr>
        <w:pStyle w:val="Table"/>
        <w:bidi w:val="0"/>
        <w:ind w:left="3600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IAPE IRAD         GCRI</w:t>
      </w:r>
    </w:p>
    <w:p>
      <w:pPr>
        <w:pStyle w:val="Table"/>
        <w:bidi w:val="0"/>
        <w:ind w:left="3600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JII NPU          NFL</w:t>
      </w:r>
    </w:p>
    <w:p>
      <w:pPr>
        <w:pStyle w:val="Table"/>
        <w:bidi w:val="0"/>
        <w:ind w:left="3600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-------------------------------------</w:t>
      </w:r>
    </w:p>
    <w:p>
      <w:pPr>
        <w:pStyle w:val="Table"/>
        <w:bidi w:val="0"/>
        <w:ind w:left="3600" w:hanging="0"/>
        <w:jc w:val="left"/>
        <w:rPr/>
      </w:pPr>
      <w:r>
        <w:rPr/>
        <w:t>EMBL, PIR, Swissprot, Prosite  Y        Y        Y     -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Full Genbank database          Y        -        -     -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GBonly database                Y        Y        Y     -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EMBL intermediate updates      Y        Y        Y     -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Brookhaven Data Bank           -        -        Y     -     Y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GCG Package &amp; Vecbase          Y        Y        Y     -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Staden Package                 Y        Y        Y     Y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Los Alamos Package             Y        Y        Y     Y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Phylip                         Y        Y        Y     Y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Miscellaneous software         Y        Y        Y     Y     -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bidi w:val="0"/>
        <w:ind w:left="720" w:hanging="0"/>
        <w:jc w:val="left"/>
        <w:rPr/>
      </w:pPr>
      <w:r>
        <w:rPr/>
        <w:t>Help,Documentation,            Y        Y        Y     Y     -</w:t>
      </w:r>
    </w:p>
    <w:p>
      <w:pPr>
        <w:pStyle w:val="Table"/>
        <w:bidi w:val="0"/>
        <w:ind w:left="720" w:hanging="0"/>
        <w:jc w:val="left"/>
        <w:rPr/>
      </w:pPr>
      <w:r>
        <w:rPr/>
        <w:t>Bulletins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>Many users will therefore require an account on ARCB:: as well as their host machine. Some understanding of the AGRENET network and mechanisms for file transfer is therefore necessary.</w:t>
      </w:r>
    </w:p>
    <w:p>
      <w:pPr>
        <w:pStyle w:val="Heading2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1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Databases on AGRENET</w:t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Nucleic acid databases</w:t>
      </w:r>
    </w:p>
    <w:p>
      <w:pPr>
        <w:pStyle w:val="Table"/>
        <w:bidi w:val="0"/>
        <w:ind w:left="720" w:right="-59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GCG name </w:t>
        <w:tab/>
        <w:t>Short name</w:t>
        <w:tab/>
        <w:t>Contents</w:t>
      </w:r>
    </w:p>
    <w:p>
      <w:pPr>
        <w:pStyle w:val="Table"/>
        <w:bidi w:val="0"/>
        <w:ind w:left="720" w:right="-598" w:hanging="0"/>
        <w:jc w:val="left"/>
        <w:rPr/>
      </w:pPr>
      <w:r>
        <w:rPr/>
        <w:t>EMBL</w:t>
        <w:tab/>
        <w:tab/>
        <w:t>EM</w:t>
        <w:tab/>
        <w:tab/>
        <w:t>Entire EMBL database, updated quarterly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EMNEW</w:t>
        <w:tab/>
        <w:tab/>
        <w:t>EMN</w:t>
        <w:tab/>
        <w:tab/>
        <w:t>New EMBL entries since the full release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Genbank</w:t>
        <w:tab/>
        <w:t xml:space="preserve">GB </w:t>
        <w:tab/>
        <w:tab/>
        <w:t>Entire Genbank database, updated quarterly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GBOnly</w:t>
        <w:tab/>
        <w:t>GBO</w:t>
        <w:tab/>
        <w:tab/>
        <w:t>Subset of Genbank database not duplicated in EMBL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GenEMBL</w:t>
        <w:tab/>
        <w:t>GE</w:t>
        <w:tab/>
        <w:tab/>
        <w:t>EMBL, GBONLY and EMNEW together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Euprom</w:t>
        <w:tab/>
        <w:t>EUP</w:t>
        <w:tab/>
        <w:tab/>
        <w:t>Eukaryotic promoter database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KabatN</w:t>
        <w:tab/>
        <w:t>KBN</w:t>
        <w:tab/>
        <w:tab/>
        <w:t>Kabat nucleotide database.</w:t>
      </w:r>
    </w:p>
    <w:p>
      <w:pPr>
        <w:pStyle w:val="Table"/>
        <w:bidi w:val="0"/>
        <w:ind w:left="720" w:right="-598" w:hanging="0"/>
        <w:jc w:val="left"/>
        <w:rPr/>
      </w:pPr>
      <w:r>
        <w:rPr/>
        <w:t>Vecbase</w:t>
        <w:tab/>
        <w:t>Vec</w:t>
        <w:tab/>
        <w:tab/>
        <w:t>About 140 vector sequences.</w:t>
      </w:r>
    </w:p>
    <w:p>
      <w:pPr>
        <w:pStyle w:val="Table"/>
        <w:bidi w:val="0"/>
        <w:ind w:left="720" w:right="-598" w:hanging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>For sites without the full Genbank database: 'Genbank' = 'GBOnly'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4"/>
        <w:bidi w:val="0"/>
        <w:ind w:left="1080" w:hanging="7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Database divisions -</w:t>
      </w:r>
    </w:p>
    <w:p>
      <w:pPr>
        <w:pStyle w:val="Normal"/>
        <w:bidi w:val="0"/>
        <w:ind w:left="720" w:hanging="0"/>
        <w:rPr/>
      </w:pPr>
      <w:r>
        <w:rPr/>
        <w:t>Each Genbank and EMBL entry is classified into one of several different divisions, with the following names: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4253" w:leader="none"/>
          <w:tab w:val="left" w:pos="4678" w:leader="none"/>
          <w:tab w:val="left" w:pos="5387" w:leader="none"/>
        </w:tabs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MBL </w:t>
        <w:tab/>
        <w:t>Genbank</w:t>
        <w:tab/>
        <w:t>EmNew</w:t>
        <w:tab/>
        <w:t xml:space="preserve">GbOnly </w:t>
        <w:tab/>
        <w:t>EM+EmN+GbO</w:t>
        <w:tab/>
        <w:tab/>
        <w:t>Division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Pr</w:t>
        <w:tab/>
        <w:t>Gb_Pr</w:t>
        <w:tab/>
        <w:t>EmN_Pr</w:t>
        <w:tab/>
        <w:t>GbO_Pr</w:t>
        <w:tab/>
        <w:tab/>
        <w:t>Pr</w:t>
        <w:tab/>
        <w:tab/>
        <w:t>Primate sequences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Ro</w:t>
        <w:tab/>
        <w:t>Gb_Ro</w:t>
        <w:tab/>
        <w:t>EmN_Ro</w:t>
        <w:tab/>
        <w:t>GbO_Ro</w:t>
        <w:tab/>
        <w:tab/>
        <w:t>Ro</w:t>
        <w:tab/>
        <w:tab/>
        <w:t>Rodent sequences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Ma</w:t>
        <w:tab/>
        <w:t>Gb_Ma</w:t>
        <w:tab/>
        <w:t>EmN_Ma</w:t>
        <w:tab/>
        <w:t>GbO_Ma</w:t>
        <w:tab/>
        <w:tab/>
        <w:t>Ma</w:t>
        <w:tab/>
        <w:tab/>
        <w:t>Other Mammalian (ie: not above)</w:t>
      </w:r>
    </w:p>
    <w:p>
      <w:pPr>
        <w:pStyle w:val="Table"/>
        <w:tabs>
          <w:tab w:val="clear" w:pos="720"/>
          <w:tab w:val="left" w:pos="-142" w:leader="none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Vr</w:t>
        <w:tab/>
        <w:t>Gb_Vr</w:t>
        <w:tab/>
        <w:t>EmN_Vr</w:t>
        <w:tab/>
        <w:t>GbO_Vr</w:t>
        <w:tab/>
        <w:tab/>
        <w:t>Vr</w:t>
        <w:tab/>
        <w:tab/>
        <w:t>Other Vertebrate (ie: not above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In</w:t>
        <w:tab/>
        <w:t>Gb_In</w:t>
        <w:tab/>
        <w:t>EmN_In</w:t>
        <w:tab/>
        <w:t>GbO_In</w:t>
        <w:tab/>
        <w:tab/>
        <w:t>In</w:t>
        <w:tab/>
        <w:tab/>
        <w:t xml:space="preserve">Invertebrate 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Pl</w:t>
        <w:tab/>
        <w:t>Gb_Pl</w:t>
        <w:tab/>
        <w:t>EmN_Pl</w:t>
        <w:tab/>
        <w:t>GbO_Pl</w:t>
        <w:tab/>
        <w:tab/>
        <w:t>Pl</w:t>
        <w:tab/>
        <w:tab/>
        <w:t>Plant Genbank:includes fungi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Or</w:t>
        <w:tab/>
        <w:tab/>
        <w:t>EmN_Or</w:t>
        <w:tab/>
        <w:tab/>
        <w:tab/>
        <w:t>Or</w:t>
        <w:tab/>
        <w:tab/>
        <w:t>Eukaryote organelles (EMBL only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Vi</w:t>
        <w:tab/>
        <w:t>Gb_Vi</w:t>
        <w:tab/>
        <w:t>EmN_Vi</w:t>
        <w:tab/>
        <w:t>GbO_Vi</w:t>
        <w:tab/>
        <w:tab/>
        <w:t>Vi</w:t>
        <w:tab/>
        <w:tab/>
        <w:t xml:space="preserve">Viral 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Ba</w:t>
        <w:tab/>
        <w:t>Gb_Ba</w:t>
        <w:tab/>
        <w:t>EmN_Ba</w:t>
        <w:tab/>
        <w:t>GbO_Ba</w:t>
        <w:tab/>
        <w:tab/>
        <w:t>Ba</w:t>
        <w:tab/>
        <w:tab/>
        <w:t>Bacterial (prokaryote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Ph</w:t>
        <w:tab/>
        <w:t>Gb_Ph</w:t>
        <w:tab/>
        <w:t>EmN_Ph</w:t>
        <w:tab/>
        <w:t>GbO_Ph</w:t>
        <w:tab/>
        <w:tab/>
        <w:t>Ph</w:t>
        <w:tab/>
        <w:tab/>
        <w:t xml:space="preserve">Bacteriophage 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Sy</w:t>
        <w:tab/>
        <w:t>Gb_Sy</w:t>
        <w:tab/>
        <w:t>EmN_Sy</w:t>
        <w:tab/>
        <w:t>GbO_Sy</w:t>
        <w:tab/>
        <w:tab/>
        <w:t>Sy</w:t>
        <w:tab/>
        <w:tab/>
        <w:t xml:space="preserve">Synthetic 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Un</w:t>
        <w:tab/>
        <w:t>Gb_Un</w:t>
        <w:tab/>
        <w:t>EmN_Un</w:t>
        <w:tab/>
        <w:t>GbO_Un</w:t>
        <w:tab/>
        <w:tab/>
        <w:t>Un</w:t>
        <w:tab/>
        <w:tab/>
        <w:t>Unclassified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Es</w:t>
        <w:tab/>
        <w:t>Gb_Es</w:t>
        <w:tab/>
        <w:t>EmN_Es</w:t>
        <w:tab/>
        <w:t>GbO_Es</w:t>
        <w:tab/>
        <w:tab/>
        <w:t>Es</w:t>
        <w:tab/>
        <w:tab/>
        <w:t>Expressed sequence tags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Fu</w:t>
        <w:tab/>
        <w:tab/>
        <w:t>EmN_Fu</w:t>
        <w:tab/>
        <w:tab/>
        <w:tab/>
        <w:t>Fu</w:t>
        <w:tab/>
        <w:tab/>
        <w:t>Fungal (EMBL only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ab/>
        <w:t>Gb_St</w:t>
        <w:tab/>
        <w:tab/>
        <w:t>GbO_St</w:t>
        <w:tab/>
        <w:tab/>
        <w:t>St</w:t>
        <w:tab/>
        <w:tab/>
        <w:t>Structural RNA (Genbank only)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Pa</w:t>
        <w:tab/>
        <w:tab/>
        <w:t>Emn_Pa</w:t>
        <w:tab/>
        <w:tab/>
        <w:tab/>
        <w:t>Pa</w:t>
        <w:tab/>
        <w:tab/>
        <w:t>Patent entries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Bb</w:t>
        <w:tab/>
        <w:tab/>
        <w:t>Emn_Bb</w:t>
        <w:tab/>
        <w:tab/>
        <w:tab/>
        <w:t>Bb</w:t>
        <w:tab/>
        <w:tab/>
        <w:t>NBCI backbone entries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Nw</w:t>
        <w:tab/>
        <w:t>Gb_Nw</w:t>
        <w:tab/>
        <w:tab/>
        <w:tab/>
        <w:tab/>
        <w:t>Nw</w:t>
        <w:tab/>
        <w:tab/>
        <w:t>Entries added in last quarter.</w:t>
      </w:r>
    </w:p>
    <w:p>
      <w:pPr>
        <w:pStyle w:val="Table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left="0" w:right="-598" w:hanging="0"/>
        <w:jc w:val="left"/>
        <w:rPr/>
      </w:pPr>
      <w:r>
        <w:rPr/>
        <w:t>Em_Mo</w:t>
        <w:tab/>
        <w:tab/>
        <w:tab/>
        <w:tab/>
        <w:tab/>
        <w:t>Mo</w:t>
        <w:tab/>
        <w:tab/>
        <w:t>Entries modified in last quart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right="-598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119" w:leader="none"/>
          <w:tab w:val="left" w:pos="3969" w:leader="none"/>
          <w:tab w:val="left" w:pos="4678" w:leader="none"/>
          <w:tab w:val="left" w:pos="5104" w:leader="none"/>
          <w:tab w:val="left" w:pos="5529" w:leader="none"/>
          <w:tab w:val="left" w:pos="6096" w:leader="none"/>
          <w:tab w:val="left" w:pos="6804" w:leader="none"/>
        </w:tabs>
        <w:bidi w:val="0"/>
        <w:ind w:right="-598" w:hanging="0"/>
        <w:rPr/>
      </w:pPr>
      <w:r>
        <w:rPr/>
        <w:t>To search only the primate entries in the EMBL database: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Search for query in what sequence(s) (* GenEMBL:* *) ?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_Pr: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rotein databases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CG name</w:t>
        <w:tab/>
        <w:t>Contents</w:t>
      </w:r>
    </w:p>
    <w:p>
      <w:pPr>
        <w:pStyle w:val="Table"/>
        <w:bidi w:val="0"/>
        <w:ind w:left="720" w:hanging="0"/>
        <w:jc w:val="left"/>
        <w:rPr/>
      </w:pPr>
      <w:r>
        <w:rPr/>
        <w:t>PIR1</w:t>
        <w:tab/>
        <w:tab/>
        <w:t>NBRF annotated and classified entries</w:t>
      </w:r>
    </w:p>
    <w:p>
      <w:pPr>
        <w:pStyle w:val="Table"/>
        <w:bidi w:val="0"/>
        <w:ind w:left="720" w:hanging="0"/>
        <w:jc w:val="left"/>
        <w:rPr/>
      </w:pPr>
      <w:r>
        <w:rPr/>
        <w:t>PIR2</w:t>
        <w:tab/>
        <w:tab/>
        <w:t>NBRF preliminary ("new") entries</w:t>
      </w:r>
    </w:p>
    <w:p>
      <w:pPr>
        <w:pStyle w:val="Table"/>
        <w:bidi w:val="0"/>
        <w:ind w:left="720" w:hanging="0"/>
        <w:jc w:val="left"/>
        <w:rPr/>
      </w:pPr>
      <w:r>
        <w:rPr/>
        <w:t>PIR3</w:t>
        <w:tab/>
        <w:tab/>
        <w:t>NBRF unverified entries</w:t>
      </w:r>
    </w:p>
    <w:p>
      <w:pPr>
        <w:pStyle w:val="Table"/>
        <w:bidi w:val="0"/>
        <w:ind w:left="720" w:hanging="0"/>
        <w:jc w:val="left"/>
        <w:rPr/>
      </w:pPr>
      <w:r>
        <w:rPr/>
        <w:t>NBRF</w:t>
        <w:tab/>
        <w:tab/>
        <w:t>PIR1, PIR2, PIR3 together</w:t>
      </w:r>
    </w:p>
    <w:p>
      <w:pPr>
        <w:pStyle w:val="Table"/>
        <w:bidi w:val="0"/>
        <w:ind w:left="720" w:hanging="0"/>
        <w:jc w:val="left"/>
        <w:rPr/>
      </w:pPr>
      <w:r>
        <w:rPr/>
        <w:t>Swiss</w:t>
        <w:tab/>
        <w:tab/>
        <w:t>Swissprot database.</w:t>
      </w:r>
    </w:p>
    <w:p>
      <w:pPr>
        <w:pStyle w:val="Table"/>
        <w:bidi w:val="0"/>
        <w:ind w:left="720" w:hanging="0"/>
        <w:jc w:val="left"/>
        <w:rPr/>
      </w:pPr>
      <w:r>
        <w:rPr/>
        <w:t>NRL3d</w:t>
        <w:tab/>
        <w:tab/>
        <w:t>Sequences taken from the Brookhaven database</w:t>
      </w:r>
    </w:p>
    <w:p>
      <w:pPr>
        <w:pStyle w:val="Table"/>
        <w:bidi w:val="0"/>
        <w:ind w:left="720" w:hanging="0"/>
        <w:jc w:val="left"/>
        <w:rPr/>
      </w:pPr>
      <w:r>
        <w:rPr/>
        <w:t>KabatP</w:t>
        <w:tab/>
        <w:t>Kabat protein database.</w:t>
      </w:r>
    </w:p>
    <w:p>
      <w:pPr>
        <w:pStyle w:val="Table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 xml:space="preserve">The Prosite database is available to the GCG MOTIFS program, with all the original data in the directory name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sitedir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Brookhaven database</w:t>
      </w:r>
    </w:p>
    <w:p>
      <w:pPr>
        <w:pStyle w:val="Normal"/>
        <w:bidi w:val="0"/>
        <w:rPr/>
      </w:pPr>
      <w:r>
        <w:rPr/>
        <w:t xml:space="preserve">The Brookhaven database is unavailable via GCG, but entries are provided as individual files in the directory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HAVEN$DISK:[BHAVEN.DATA]</w:t>
      </w:r>
    </w:p>
    <w:p>
      <w:pPr>
        <w:pStyle w:val="Normal"/>
        <w:bidi w:val="0"/>
        <w:ind w:lef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An index is available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HAVEN$DISK:[DOC]INDEX.DA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Other documentation is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HAVEN$DISK:[ADVISORY]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FORTRAN analysis programs are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HAVEN$DISK:[PROGRAMS]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6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Useful VMS commands</w:t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 HELP</w:t>
      </w:r>
      <w:r>
        <w:rPr/>
        <w:t xml:space="preserve"> - Lists VMS commands and describes their function.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 SD</w:t>
      </w:r>
      <w:r>
        <w:rPr/>
        <w:t xml:space="preserve"> - Shows the name of the current (default) directory.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DIR </w:t>
      </w:r>
      <w:r>
        <w:rPr/>
        <w:t xml:space="preserve">- Lists all the filenames in the current directory.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SET DEF [.WORK] </w:t>
      </w:r>
      <w:r>
        <w:rPr/>
        <w:t xml:space="preserve">- Changes default directory to WORK.DIR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HOME </w:t>
      </w:r>
      <w:r>
        <w:rPr/>
        <w:t>- Changes default directory to the top level.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UP </w:t>
      </w:r>
      <w:r>
        <w:rPr/>
        <w:t>- Changes default directory to one higher level.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SH QUE/ALL LONG </w:t>
      </w:r>
      <w:r>
        <w:rPr/>
        <w:t xml:space="preserve">- Lists all entries in LONG batch queue.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 SH SYS/B</w:t>
      </w:r>
      <w:r>
        <w:rPr/>
        <w:t xml:space="preserve"> - Shows how long batch jobs have been running. 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 DEL/ENTRY=45</w:t>
      </w:r>
      <w:r>
        <w:rPr/>
        <w:t xml:space="preserve"> - Deletes batch job 45 from the queue.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Normal"/>
        <w:bidi w:val="0"/>
        <w:ind w:left="72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$ CREAT/DIR [.MYDATA] </w:t>
      </w:r>
      <w:r>
        <w:rPr/>
        <w:t>- Creates a sub-directory.</w:t>
      </w:r>
    </w:p>
    <w:p>
      <w:pPr>
        <w:pStyle w:val="Normal"/>
        <w:bidi w:val="0"/>
        <w:ind w:left="720" w:hanging="0"/>
        <w:rPr/>
      </w:pPr>
      <w:r>
        <w:rPr/>
      </w:r>
    </w:p>
    <w:p>
      <w:pPr>
        <w:pStyle w:val="Heading2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7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Queues on AGRENET</w:t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8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Batch queues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eue name                  Max CPU           Job limit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T            2 min        1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UM          10 min        1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NG             1 hour       1</w:t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FFPEAK         infinite      2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/>
        <w:t>To see the current state of the queues:</w:t>
      </w:r>
    </w:p>
    <w:p>
      <w:pPr>
        <w:pStyle w:val="Log"/>
        <w:bidi w:val="0"/>
        <w:ind w:left="567" w:right="124" w:hanging="0"/>
        <w:jc w:val="left"/>
        <w:rPr/>
      </w:pPr>
      <w:r>
        <w:rPr/>
        <w:t>$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 QUE/ALL</w:t>
      </w:r>
      <w:r>
        <w:rPr/>
        <w:t xml:space="preserve"> queuenam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o see how long the current jobs have been running for:</w:t>
      </w:r>
    </w:p>
    <w:p>
      <w:pPr>
        <w:pStyle w:val="Log"/>
        <w:bidi w:val="0"/>
        <w:ind w:left="1287" w:right="124" w:hanging="72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 SYS/B</w:t>
      </w:r>
    </w:p>
    <w:p>
      <w:pPr>
        <w:pStyle w:val="Heading3"/>
        <w:numPr>
          <w:ilvl w:val="0"/>
          <w:numId w:val="0"/>
        </w:numPr>
        <w:bidi w:val="0"/>
        <w:ind w:left="1287" w:right="124" w:hanging="720"/>
        <w:rPr/>
      </w:pPr>
      <w:r>
        <w:rPr/>
      </w:r>
      <w:r>
        <w:br w:type="page"/>
      </w:r>
    </w:p>
    <w:p>
      <w:pPr>
        <w:pStyle w:val="Heading3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9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Printer queues</w:t>
      </w:r>
    </w:p>
    <w:p>
      <w:pPr>
        <w:pStyle w:val="Normal"/>
        <w:bidi w:val="0"/>
        <w:rPr/>
      </w:pPr>
      <w:r>
        <w:rPr/>
        <w:t>Each site will have a number of different queues. Some are for draft text output, others for laser printer and plotters et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following queues exist on the centre cluster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able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nter                          Queue-Name                 Output</w:t>
      </w:r>
    </w:p>
    <w:p>
      <w:pPr>
        <w:pStyle w:val="Table"/>
        <w:bidi w:val="0"/>
        <w:ind w:left="720" w:hanging="0"/>
        <w:jc w:val="left"/>
        <w:rPr/>
      </w:pPr>
      <w:r>
        <w:rPr/>
        <w:t>Se293 Plotter     ARCCG1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Benson Plotter    ARCCG2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Calcomp Plotter   ARCCG4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LN03              ARCCL1           Computing div - Reception</w:t>
      </w:r>
    </w:p>
    <w:p>
      <w:pPr>
        <w:pStyle w:val="Table"/>
        <w:bidi w:val="0"/>
        <w:ind w:left="720" w:hanging="0"/>
        <w:jc w:val="left"/>
        <w:rPr/>
      </w:pPr>
      <w:r>
        <w:rPr/>
        <w:t>LN03 graphics     ARCCL2           Computing div - Reception</w:t>
      </w:r>
    </w:p>
    <w:p>
      <w:pPr>
        <w:pStyle w:val="Table"/>
        <w:bidi w:val="0"/>
        <w:ind w:left="720" w:hanging="0"/>
        <w:jc w:val="left"/>
        <w:rPr/>
      </w:pPr>
      <w:r>
        <w:rPr/>
        <w:t>Laser jet         ARCCL3           Computing div - Open plan</w:t>
      </w:r>
    </w:p>
    <w:p>
      <w:pPr>
        <w:pStyle w:val="Table"/>
        <w:bidi w:val="0"/>
        <w:ind w:left="720" w:hanging="0"/>
        <w:jc w:val="left"/>
        <w:rPr/>
      </w:pPr>
      <w:r>
        <w:rPr/>
        <w:t>LN03              ARCCL4           Computing div - Reception</w:t>
      </w:r>
    </w:p>
    <w:p>
      <w:pPr>
        <w:pStyle w:val="Table"/>
        <w:bidi w:val="0"/>
        <w:ind w:left="720" w:hanging="0"/>
        <w:jc w:val="left"/>
        <w:rPr/>
      </w:pPr>
      <w:r>
        <w:rPr/>
        <w:t>Laser jet         ARCCL5           Computing div - Reception</w:t>
      </w:r>
    </w:p>
    <w:p>
      <w:pPr>
        <w:pStyle w:val="Table"/>
        <w:bidi w:val="0"/>
        <w:ind w:left="720" w:hanging="0"/>
        <w:jc w:val="left"/>
        <w:rPr/>
      </w:pPr>
      <w:r>
        <w:rPr/>
        <w:t>HP laserjet       LASER            Computing div - Terminal room</w:t>
      </w:r>
    </w:p>
    <w:p>
      <w:pPr>
        <w:pStyle w:val="Table"/>
        <w:bidi w:val="0"/>
        <w:ind w:left="720" w:hanging="0"/>
        <w:jc w:val="left"/>
        <w:rPr/>
      </w:pPr>
      <w:r>
        <w:rPr/>
        <w:t>HP laserjet       LASERWRITER      Computing div - Terminal room</w:t>
      </w:r>
    </w:p>
    <w:p>
      <w:pPr>
        <w:pStyle w:val="Table"/>
        <w:bidi w:val="0"/>
        <w:ind w:left="720" w:hanging="0"/>
        <w:jc w:val="left"/>
        <w:rPr/>
      </w:pPr>
      <w:r>
        <w:rPr/>
        <w:t>Apple laser       LASERWRITERII    Computing div - Terminal room</w:t>
      </w:r>
    </w:p>
    <w:p>
      <w:pPr>
        <w:pStyle w:val="Table"/>
        <w:bidi w:val="0"/>
        <w:ind w:left="720" w:hanging="0"/>
        <w:jc w:val="left"/>
        <w:rPr/>
      </w:pPr>
      <w:r>
        <w:rPr/>
        <w:t>P300              SYS$PRINT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P300              PRINTONA4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P300              LABELS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P300              LPA0  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/>
        <w:t>DL5600            CDADP1           Computing div - Room 20</w:t>
      </w:r>
    </w:p>
    <w:p>
      <w:pPr>
        <w:pStyle w:val="Table"/>
        <w:bidi w:val="0"/>
        <w:ind w:left="720" w:hanging="0"/>
        <w:jc w:val="left"/>
        <w:rPr/>
      </w:pPr>
      <w:r>
        <w:rPr/>
        <w:t>DL5600            TXA4             Computing div - Machine room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BWCP1            AGRI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IRADP1           IRAD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IRADP2           IRAD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JII$PRINT        JII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JIIP1            JII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LARSG1           LARS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LARSP1           LARS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NFLG1            NFL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NFLP1            NFL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NWP1             NW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WPBSG1           WPBS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WPBSG2           WPBS</w:t>
      </w:r>
    </w:p>
    <w:p>
      <w:pPr>
        <w:pStyle w:val="Table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WPBSP1           WPBS</w:t>
      </w:r>
    </w:p>
    <w:p>
      <w:pPr>
        <w:pStyle w:val="Normal"/>
        <w:bidi w:val="0"/>
        <w:rPr/>
      </w:pPr>
      <w:r>
        <w:rPr/>
        <w:t xml:space="preserve">eg: </w:t>
      </w:r>
    </w:p>
    <w:p>
      <w:pPr>
        <w:pStyle w:val="Log"/>
        <w:bidi w:val="0"/>
        <w:ind w:left="567" w:right="124" w:hanging="0"/>
        <w:jc w:val="left"/>
        <w:rPr/>
      </w:pPr>
      <w:r>
        <w:rPr/>
        <w:t xml:space="preserve">$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/que=arccl1 output.tx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63" w:gutter="284" w:header="720" w:top="1191" w:footer="431" w:bottom="8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 xml:space="preserve">AFRC TRAINING MANUAL -CHAPTER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>STARTING SEQUENCE ANALYSIS ON AGRENET</w:t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  <w:t xml:space="preserve">CHAPTER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1" w:color="000000"/>
      </w:pBdr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o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egin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a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hap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ntr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able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ChapHeadin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35" w:leader="none"/>
        <w:tab w:val="right" w:pos="887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ne">
    <w:name w:val="line"/>
    <w:basedOn w:val="Normal"/>
    <w:qFormat/>
    <w:pPr>
      <w:numPr>
        <w:ilvl w:val="1"/>
        <w:numId w:val="1"/>
      </w:numPr>
      <w:pBdr>
        <w:top w:val="single" w:sz="6" w:space="1" w:color="000000"/>
      </w:pBdr>
      <w:ind w:left="-144" w:right="-144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og">
    <w:name w:val="log"/>
    <w:qFormat/>
    <w:pPr>
      <w:widowControl w:val="false"/>
      <w:numPr>
        <w:ilvl w:val="2"/>
        <w:numId w:val="1"/>
      </w:numPr>
      <w:tabs>
        <w:tab w:val="clear" w:pos="720"/>
        <w:tab w:val="left" w:pos="2694" w:leader="none"/>
        <w:tab w:val="left" w:pos="4537" w:leader="none"/>
      </w:tabs>
      <w:bidi w:val="0"/>
      <w:spacing w:before="240" w:after="0"/>
      <w:ind w:left="567" w:right="124" w:hanging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ginend">
    <w:name w:val="begin_end"/>
    <w:qFormat/>
    <w:pPr>
      <w:widowControl w:val="false"/>
      <w:numPr>
        <w:ilvl w:val="3"/>
        <w:numId w:val="1"/>
      </w:numPr>
      <w:tabs>
        <w:tab w:val="clear" w:pos="720"/>
        <w:tab w:val="left" w:pos="1985" w:leader="none"/>
        <w:tab w:val="left" w:pos="3119" w:leader="none"/>
      </w:tabs>
      <w:bidi w:val="0"/>
      <w:ind w:left="1985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1">
    <w:name w:val="heading2"/>
    <w:next w:val="ChapHeading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">
    <w:name w:val="main"/>
    <w:basedOn w:val="Normal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Heading">
    <w:name w:val="ChapHeading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tro">
    <w:name w:val="Intro"/>
    <w:qFormat/>
    <w:pPr>
      <w:widowControl w:val="false"/>
      <w:numPr>
        <w:ilvl w:val="7"/>
        <w:numId w:val="1"/>
      </w:numPr>
      <w:bidi w:val="0"/>
      <w:ind w:left="2160" w:hanging="216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Caption"/>
    <w:next w:val="Notable"/>
    <w:qFormat/>
    <w:pPr>
      <w:numPr>
        <w:ilvl w:val="8"/>
        <w:numId w:val="1"/>
      </w:numPr>
      <w:ind w:left="720" w:hanging="0"/>
      <w:jc w:val="left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ytoc1">
    <w:name w:val="my toc1"/>
    <w:next w:val="ChapHead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2">
    <w:name w:val="Table2"/>
    <w:basedOn w:val="Normal"/>
    <w:next w:val="Normal"/>
    <w:qFormat/>
    <w:pPr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able">
    <w:name w:val="Notable"/>
    <w:next w:val="ChapHead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0T12:25:00Z</cp:lastPrinted>
  <cp:revision>0</cp:revision>
  <dc:subject/>
  <dc:title/>
</cp:coreProperties>
</file>