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EL (IBM version 1.2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ichel Lacro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 an IBM-compatible program to calculate the size of DNA  fragmen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rose gel. All the files created by GEL 1.1 beta or GEL 1.2 beta are 100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new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gram GEL, you can enter the results of a DNA gel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s.  20 wells with a maximum of 20 bands per well can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 a gel file (file with an extension .GEL). 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ust be included in the gel, and a maximum of 3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can be put in one gel: GEL will use the closest standar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size of the DNA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ques used to calculate the size of the fragment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two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asurement of DNA Length by Gel Electrophoresis.  E.M. Sout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79. Anal. Biochem. 100:319-3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Estimation of DNA Fragment Lengths from Agarose G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E. Schaffer and R.R. Sederoff. 1981. Anal. Biochem. 115:113-1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he version 1.2 of the software GEL.  This is the second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The previous was 1.1 beta.  If you find any bug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m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an-Michel Lacroix, Ph.D.      Tel: (904)-392-4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artment of Oral Biology      FAX: (904)-392-3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00424, JHMHSC         Internet: LACROIX@PDRC.UF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Florida           CompuServe: 73760,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inesville, FL 32610-0424      Bitnet: JML@UFBI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in the public domain: you can copy it and distribute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, but you may not receive any money for this, with the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money spend to make the copy and the cost of shipping the co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if you like this software, please send me a small token ($10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).  Programming is not part of my job: I do that on my spar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sts money to build this kind of software (computer, book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, debugger, using CompuServe to find programming techniques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utilities, etc...).  This money helps me to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this kind of software.  I am NOT making money with it, believe 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add all the money invested over the years to build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s, and add the money received for these softwares, I am loo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ffer support for every registered user.  If you register, pl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version number (1.2 in this case): if there is a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it will be send to you free.  Please, tell me also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your copy of Gel (friend, CompuServe, Internet, BBS, etc...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instruction manual in the ZIP file.  Use the last pag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struction manual to register your copy.  If you cannot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any reason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versions of this software will fix the bugs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. If you have any suggestion to improve this softwar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 is available by anonymous FTP in different places i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ways put the most recent version in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y.bio.indiana.edu in the directory /molbio/ibmp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site.unc.edu in the directory /pub/academic/biology/molbio/ibm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 will also be available in CompuServe, the exact area is not know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an IBM-compatible computer with MS-DOS (or PC-DOS) 3.0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to run this program.  A printout of the results can be send to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or a modem connected to LPT1, LPT2, LPT3, COM1 or COM2.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can be send to a disk as a text file.  GEL can also generate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the output with the different data separated with TABs (ASC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: this is usefull to import the data in spreadsheets or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is not available.  GEL was written in Turbo Pascal 6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urbo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-JML.DOC  This documentation file. (7.5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-JML.ZIP  Archived file containing the program,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(GEL-JML.DOC), an help file, two example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an instruction manual (193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fter extraction (Approx. 343 Kb to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-JML.DOC   This documentation file. (7.5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.EXE       Executable file. (170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HELP.HLP   Help file for the online context help. (49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FFER.GEL  A demonstration gel: the data is from "Schaff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deroff. 1981. Anal. Biochem. 115:113-122". (5.7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GEL   A "real" gel: this is an actual DNA gel made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ilding a restriction map. (5.7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A Read.Me file containing different information about 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2 (5.8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-PIF.DVP    A file used by DESQview to run GEL (0.4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RINT.ZIP  Documentation for GEL 1.2 (25 Kb).  ZIP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ile GELDOC.IBM (178 Kb).  To be send to an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printer or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DOC.ZIP  Documentation for GEl 1.2 (74 Kb).  ZIP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ile GELDOC.EPS (2,173 Kb).  To be send to an Epson FX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.TXT     A text file explaining how to print the instruction manual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L 1.2 (0.5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nstruction manual (approx. 22 pages).  There is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file when you run the software: just press F1 any time when in 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the file is a UUE file.  If this is the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rst decod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UUDECODE GEL-JML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reate the file GEL-JM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o de-archive the program by using PKUNZIP or a compatib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PKUNZIP -d GEL-JM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rget to put the option -d.  Directories will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EL\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 will be put in the directory \GEL except fo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RINT.ZIP; EPSONDOC.ZIP and GELDOC.TXT: they will be pu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EL\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e files are extracted, go the the appropriate directory (G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type GEL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 EGA or VGA monitor and do not want GEL to be in 42 or 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mode, start the program by typ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GEL /L=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n be renamed (but it must have EXE for extension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 (GELHELP.HLP) can also be renamed, as long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HELP.HLP or the same name as the program but with HLP for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, for example, you rename GEL.EXE to MYGEL.EXE, the help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GELHELP.HELP or MYGEL.HLP for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Macintosh version of this software available.  You can wr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above (in CONTACT ADDRESS) to have mor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of the gel C:\920231.GEL Sunday 1/31/1993  Pag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is gel 1 of 2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Lambda HindIII/Phi-X-174 HaeIII      2:EcoRI-Pvu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   Size     Calc.     Error    Distance  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+-------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5      23130     23032      0.4%     29.7       2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5       9416      9653     -2.5%     36.5       1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       6557      6306      3.8%     45.5        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                                   49.0        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8        603       630     -4.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+-------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(Dev)= 159.69     Totals=    5516     Totals=    5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tected against computer viruses.  If the vir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included in this software interfere with a 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you use, please let me know: I will give you a version of G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virus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an-Michel Lacroix, Ph.D., 2 Febr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