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s far as file format is concerned the program proceeds as follow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extension of the database file is .SCA (MSDOS or VAX) or SCAN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CMS) it assumes that the library file is in FASTA format (ie a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starting with a &gt;, and the sequence follows on subsequent lin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 case).  If the file extension is anything else the program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ETSEQ routine described in the paper - the database form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d from the first line of each entry as being either EMBL,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BANK, CODATA, Staden (DButil) or SCANFILE.  If it is neither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ads in the file in its entirity (Blank format). 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ach it is no problem to have a mixed parentage file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of individual interest extracted from the various databas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ated into a singl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: If file format is NOT SCANFILE format then entries 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d by lines containing a double slash: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rogram the following functions are cal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 = xxxxxxx.SCA      getdbse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getlib  /* reads in a single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assuming SCANFILE forma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 != xxxxxx.SCA      get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getseq /* reads in a single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not assuming file forma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EQ also performs the following operations:   it forces all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to uppercase, and it translates any u(U) to T - simpl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ning DNA/RNA sequence databases.  The latter is necessa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ience until the databases are circulated all in one format (I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L has declared its intension to do so).  However since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ormaed using a table lookup that would have to be performed any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additional penalty in terms of program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described in the paper when the motif (or pattern) is defined ca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.  Normal sequence characters should be given in upp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lower case characters are reserved for the IUB nucleic 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s: the ambiguous bases are translated by the program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base set (eg r becomes [AG] and y becomes [CT] )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