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DP-11 IMPLEMENTATION OF A PROPOSED ANSI DATA EXCHANG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 J. Dionne, E. Richard Hill, John Bower, Anne Medford, Debbie Math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attelle, Pacific Northwest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ichland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Interlaboratory Working  Group  for  Data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nge  (IWGDE)  was formed in 1975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blem of exchanging massive amounts of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ntal data among the Department of Energy's (DO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munity of  national  laboratories.   The  I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und  no efficient means of exchanging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so created an exchange standard using  9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ape.  This Standard has been submitted to the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rican National  Standards  Institute  (ANSI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sideration as an ANSI Standard and is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Standard solves the problems that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searchers who wish to exchange data, specif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y differences in computer hardware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ons,  operating  systems  and operating philo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sically, the Standard defines a Dat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  (DDF) followed by a Data File (DF).  The 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ains control parameters and the 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criptions  for  interpretation  of the dat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rds and data  elements  in  the  DF.   Dat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ored  in  the DF as a series of tag/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ags identify the values they ac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tandard is implemented on several IBM and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igurations,  most recently on PDP-11/70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ndard has been used  successfully  for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ear  and is available to others who are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d.  The PDP-11  version  is  written  in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V-PLUS and runs on RSX-11/IA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