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Interlaboratory Working Group  f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change  (IWGDE)  was  formed  in an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nner during 1975.  The need for  data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nge  and information coordination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gnized early in regional studie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representatives from each of the DOE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ratories began meeting to define th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m and develop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t was found that each laboratory had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mounts  of  various  types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demographic data which were of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 others.  There was no effective or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ient means of exchanging these data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quest  for  information  had  been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th a variety of responses,  none 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.  Worse yet, the fact that some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ratories had IBM equipment while th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d CDC equipment compounded the proble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use of differences in hardware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ons, operating system software and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g philosophies, both by  the 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by the laboratory using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IWGDE  quickly  decided  that 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thod  of  data  and  information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ould be used and set about  to  develo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E  Standard.  The first imple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ne at the Oak  Ridge  National 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ORNL) in 1976 and documented in tha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nual Report.(1)  Since that time  the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  has been submitted to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ational Standards Institute for  consi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on  as  an  ANSI Standard.(2)  I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view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ff at ORNL implemented  the  Standa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/1  for IBM equipment while Brookhaven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onal Laboratory (BNL) and Los Alamos 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tific  Laboratory  (LASL)  staff, with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ancing from the Savannah  River 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SRL),    began   to   implement   the  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.(3)  Level 1 versions are now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onal at all laboratories.  Argonne N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 Laboratory (ANL) is using the ORNL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ntation  while SRL has creat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BM version for compatibility with thei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 handling system.  Lawrence Berkeley L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tory (LBL) and Lawrence Livermore  Lab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ry (LLL) have created their own CDC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ntations.  The Pacific Northwest Labora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y  (PNL)  used  the  CDC version on the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600 run by Boeing Computer  Services  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nd  for  the Hanford contractor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DP-11 version was operational.  See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 for  the  locations of the IWGD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boratory  Location        Computer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  --------------  -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L         Argonne, IL     IBM        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NL         Upton, NY       CDC        FORTRAN/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SL        Los Alamos, NM  CDC        FORTRAN/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L         Berkeley, CA    CDC   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DP-11/45  FORTRAN IV-PLUS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LL         Livermore, CA   CDC        LLL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NL        Oak Ridge, TN   IBM        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L         Richland, WA    CDC        FORTRAN/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DP-11/70  FORTRAN IV-PLUS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RL         Aiken, SC       IBM   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DP-11/45  FORTRAN IV-PLUS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gure 1.  IWGDE Standard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Digital Equipment  Corporation's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s a widely used minicomputer i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E community and, in many  cases,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cessible and less expensive tha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hines for use by research staff who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send or receive environmental data 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ustry standard 9-track magnetic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ther than create a new imple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ratch,  we chose to convert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isting CDC Level 1 implementation as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ble.   We  felt that we could sav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 reinventing the wheel, by taking 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ge  of  already  created procedure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acilitating communication  betwee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chnical  implementations  using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routine names and philosophy. 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,  in its present form,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ading or writing Level 1 data and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ulti-fi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