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. -- Catch-al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ch-all task provides the following commands, in addition  to  those</w:t>
      </w:r>
    </w:p>
    <w:p>
      <w:pPr>
        <w:pStyle w:val="PreformattedText"/>
        <w:bidi w:val="0"/>
        <w:jc w:val="left"/>
        <w:rPr/>
      </w:pPr>
      <w:r>
        <w:rPr/>
        <w:t>provided by M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xxx   Same as PIP xxx/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 xxx   Same as PIP TI:=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xxx   Same as PIP xxx/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 xxx Same as PIP xxx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 g,m   Same as SET /UIC=[g,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 m     Same as SET /UIC=[g,m], where g is the  grou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D xxx   Displays login device and UIC, and default devic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. xxx   Print CA. version number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xxx    EDT xxx,dd:[g,m]EDTINI.EDT.  This executes ED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r  file.  The selection of this file is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TSK, CMD, and TEC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mand given is not recognized as one of the above commands, the</w:t>
      </w:r>
    </w:p>
    <w:p>
      <w:pPr>
        <w:pStyle w:val="PreformattedText"/>
        <w:bidi w:val="0"/>
        <w:jc w:val="left"/>
        <w:rPr/>
      </w:pPr>
      <w:r>
        <w:rPr/>
        <w:t>catch-all  task searches for a file whose name matches the first "word" of</w:t>
      </w:r>
    </w:p>
    <w:p>
      <w:pPr>
        <w:pStyle w:val="PreformattedText"/>
        <w:bidi w:val="0"/>
        <w:jc w:val="left"/>
        <w:rPr/>
      </w:pPr>
      <w:r>
        <w:rPr/>
        <w:t>the command given, and has a file type (extension) of  TSK,  CMD  or  TEC.</w:t>
      </w:r>
    </w:p>
    <w:p>
      <w:pPr>
        <w:pStyle w:val="PreformattedText"/>
        <w:bidi w:val="0"/>
        <w:jc w:val="left"/>
        <w:rPr/>
      </w:pPr>
      <w:r>
        <w:rPr/>
        <w:t>First your login UIC (actually protection UIC) is searched on SY0:, and if</w:t>
      </w:r>
    </w:p>
    <w:p>
      <w:pPr>
        <w:pStyle w:val="PreformattedText"/>
        <w:bidi w:val="0"/>
        <w:jc w:val="left"/>
        <w:rPr/>
      </w:pPr>
      <w:r>
        <w:rPr/>
        <w:t>this fails the system UIC's are searched.  I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given, and the file "file" is found on  directory  "dd:[g,m]",  then  a</w:t>
      </w:r>
    </w:p>
    <w:p>
      <w:pPr>
        <w:pStyle w:val="PreformattedText"/>
        <w:bidi w:val="0"/>
        <w:jc w:val="left"/>
        <w:rPr/>
      </w:pPr>
      <w:r>
        <w:rPr/>
        <w:t>command is executed, depending on the extension of the fil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    RUN dd:[g,m]file/TASK=filTn/CMD="file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    CAT @dd:[g,m]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    RUN $TEC/task=filTn/CMD="MUN file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mand processed by the catch-all task may be preceded by  a  greater</w:t>
      </w:r>
    </w:p>
    <w:p>
      <w:pPr>
        <w:pStyle w:val="PreformattedText"/>
        <w:bidi w:val="0"/>
        <w:jc w:val="left"/>
        <w:rPr/>
      </w:pPr>
      <w:r>
        <w:rPr/>
        <w:t>than  sign, "&gt;" or a question mark, "?".  When the "&gt;" is used the command</w:t>
      </w:r>
    </w:p>
    <w:p>
      <w:pPr>
        <w:pStyle w:val="PreformattedText"/>
        <w:bidi w:val="0"/>
        <w:jc w:val="left"/>
        <w:rPr/>
      </w:pPr>
      <w:r>
        <w:rPr/>
        <w:t>is displayed before it is executed.  When the "?" is used, the command  is</w:t>
      </w:r>
    </w:p>
    <w:p>
      <w:pPr>
        <w:pStyle w:val="PreformattedText"/>
        <w:bidi w:val="0"/>
        <w:jc w:val="left"/>
        <w:rPr/>
      </w:pPr>
      <w:r>
        <w:rPr/>
        <w:t xml:space="preserve">displayed, but not execu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. -- Catch-all task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available from any U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&lt;task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 &lt;task&gt;  to  complete,  then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 Rings the bell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ASE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an aid to getting rid of the  case 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in  old runoff files.  It creates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ith case converted and case characters removed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 fairly good job, but some changes may be requir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RCASE (.LOWER CASE commands must be remove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&lt;count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xecutes &lt;command&gt;, &lt;count&gt;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DTINI.EDT file  starts  editting  in  character  (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ting) mode and define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E    Exit (same as CTRL Z, followed by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Q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I    Include file.  User is prompted for the file  name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 (a la SEARCH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S    Save file.  User is prompted  for  the  file  name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of  the screen.  Saves the area selected (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" keypad key) to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