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3.02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ST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-11 is a program for reformatting ASCII files.   It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 up  to 10 columns of text on a single page.  To run LIST-1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typ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 [FILEOUT=FILEIN/SWITCHES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file specifications should be in the form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dev:outfile.outext=indev:infile.inext/switch: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columns which should be used is  specifi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/COlumns  switch.  Its value is a number from 0 to 10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number of desired columns.  If the number is 0,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columns  as  will  fit will be used, up to a maximum of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columns is reset to zero after every file i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must be specified anew if it should be set otherwise. 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 (LEngth and WIdth) are not  changed  between  listings,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these  need  be specified only where they must b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efault, or on the first listing.   All  other 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set between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TR switch, if present, causes lines which are too 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 specified  number of columns to be truncated. 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pecified, lines which are too long will be split and all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rt will be preceded by a "--&gt;"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H switch, if present,  causes  the  two  line  LIS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to be omit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F switch, if present, causes a form feed in the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start a new column in the output file.  If the /FF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specified, form feeds in the input file are igno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T switch, if present, causes a tab to be changed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ace, instead of skipping to the next colum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page size may be  specified  by  the  /WIdth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Ength switches, which specify the number of available print c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mns and lines, respectively.  Once a page size has been 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d, it is retained until specifically changed by another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PAuse switch will cause output to stop at  the  en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page.  The output will be restarted when something is ty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mmand input dataset.  List-11 will prompt for the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yping the special prompt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-11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3.02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PAUS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which any input is legal and serves only to end the  pa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control-Z  at  a pause ends the current listing and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-11 to prompt with another "LIS&gt;" for a new set of file sp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i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ED switch will cause the top of forms character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from a form feed to a control 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O:n switch causes the output to force each page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lines long.  This is intended for use with roll paper.  In 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tion, the form feeds are replaced by a line of "="  to  de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ages.   Both  the  switch  and n must be specified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UC switch causes lower case letters to be transl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rresponding  upper  case characters.  This is help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n a device not containing the  full  96-character 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P switch causes pagination to be suppressed;  that  is,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  are produced and no formfeeds or other page divid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 the file.  This mode may be used  (possibly  in 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ction with the /RL:nnn switch) to produce a file of known ma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um line wid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R&gt;L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&gt;LP:=PROG.SRC/TR/CO: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R&gt;LIS LP:=MANUAL.DOC/NH/FF/CO: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ile, DK:PROG.SRC, is printed on the line printer,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columns  per page format.  The file MANUAL.DOC is then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 header and each "page" beginning at the top of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.   This is useful for listing RUNOFF output files in a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per page 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