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SX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ll the News that Fits, We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e Realtime Commentary Since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-11 On Disk Structur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 __ 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nard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the  first in a series of reprints of landmark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and technical papers.  This article originally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April, 1982 Multi-Tasker.  It is still th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 of the ODS-1 file system.  ---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-11 On-Disk Structur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-June-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sed 15-June-197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sed 15-April-19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ed 20-September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(c) 1975, 1977, 19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Equipment Corporation, Maynard, M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included in this functional specification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 instruction times and operating speeds,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 purposes  only.   All  such material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without   notice.    Consequently,   Digital  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 makes  no  claim  and  shall  not  be liable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is  furnished  under  a license for use on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puter system and may be copied only with the  i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bove  copyright  notice.   This  software,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reof, may not be provided or otherwise  made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ny other person except for use on such system and to 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to these license terms.  Title to  and  ownership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shall   at  all  times  remain  in  Digital 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in  this  document is subject to chang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should not be construed as  a  commitment  by 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ment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 Equipment  Corporation assumes no responsibil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reliability of its software  on  equipment  which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by Digital Equipment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Sc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is a specification of the on-medi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by Files-11.  Files-11 is  a  general  purpos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which is intended to be the standard file struc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dium to large PDP-11 systems.  Small systems such as 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pecifically  excluded  because  the  complexity of File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ses too great a burden on their simplicity and small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describes structure level 1 of Files-11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ODS-1 (on-disk  structure  version  1).  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on the RSX-11 family, (RSX-11M, RSX-11M-Plus, I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D) and on VMS.  This document describes the final leve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  for   ODS-1.    Structure   level  2  (ODS-2)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on VMS and is the basis for all  new  disk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Summary of Revisions Made to This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panded  file  characteristics  to  include  most OD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Corrected H.FPRO to H.DFP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dded  new  fields  to  home block for date and c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me block 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dded  single  directory  support  description  and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ck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Added  field  in  home  block  for  pack  serial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H.PK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Added  description  of  modified  storage 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to support large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stricted  maximum  number  of  blocks  supported 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lume to 1,044,4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 Restricted ODS-1 to one block "clus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 Restricted ODS-1 to single volume struc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Clarified  and  expanded  references to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 and relationship to ODS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Removed  RMS-11  definitions, to be provided in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ation common to ODS-1 and ODS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Medi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-11  is a structure which is imposed on a medium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must have certain properties, which are describ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.  Generally speaking, block addressabl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such as disks and  DECtape  are  suitable  for  Files-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 Files-11  structured media are generically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Vol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sic  medium  that  carries  a  Files-11  struc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volume.  A volume (also often referred to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)  is defined as an ordered set of logical blocks.  A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an array of 512 8-bit bytes.  The logical  blocks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are  consecutively  numbered  from  0 to (n-1)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lume contains n logical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assigned to a logical block is called its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number, or  LBN.   Files-11  is  theoretically  capabl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 volumes  up  to 2**32 blocks in size.  In practic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should be at least  100  blocks  in  size  to  be 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implementations  of  Files-11 handle volumes up to 2**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blocks of a volume must be randomly addr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must also allow transfers of  any  length  up  to  6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;   consecutively  numbered  logical  blocks are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byte count is satisfied.  In other  words,  the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viewed  as  a partitioned array of bytes.  It mus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nd writes of arrays of any length  less  than  65K  by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they start on a logical block boundary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a multiple of four bytes.  When only part of a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 the contents of the remainder of that logical bloc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Volume 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of historical interest only.  ODS-1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support volume sets.  A volume set is  a 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related units that are normally treated as one logic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ual operating system concept.  Each  unit  contains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Files-11 structure;  however, files on the various uni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set may be referenced with a relative volume numb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ly determines which unit in the set the file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ections in this specification make occasional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s  and  relative volume number where "hooks"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exist.   Since  volume   sets   have   not 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  as  yet,  however,  no  complete  specifica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data in a volume or volume set that are of an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all blocks not available for allocation) are contain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.   A  file  is  an ordered set of virtual blocks, w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block is an array of 512 8-bit bytes.  The virtua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file are consecutively numbered from 1 to n, where 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allocated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assigned to a virtual block is called (ob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irtual block number, or VBN.  Each virtual block  is  m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nique logical block in the volume set by Files-11. 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may be processed in the the same manner as logica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rray  of  bytes  less  than  65K  in  length may be rea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provided that the transfer starts  on  a  virtual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undary and that its length is a multiple of four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File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file  in a volume set is uniquely identified b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.  A File ID is a binary value consisting of 48 bits (3 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).   It  is  supplied  by  the  file system when th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and must be supplied by the user whenever he  wish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a particula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hree words of the File ID are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1  Fil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s  the  file within a particular unit of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  File numbers  must  lie  in  the  range  1 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,535.   The set of file numbers on a unit is mode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not totally) dense;  at any instant in time,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uniquely identifies one file within that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2  File 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s  the  current use of an individual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unit.  File numbers are re-used;   when  a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 its file number becomes available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other file.  Each time a file number is re-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different   file   sequence  number  is  assign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inguish the uses  of  that  file  number. 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 number is essential since is is perfectly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rs to remember and attempt to use a File  ID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that file has been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3  Relative Volum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s which unit of a volume set the fil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Volume sets are, at present, not  implemented;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legal  value  for the relative volume number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ext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File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file  on  a  Files-11  volume  is  described b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  The file  header  is  a  block  that  contains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necessary to access the file.  It is no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rather, it is contained in the volume's index file.  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  is  described  in section 5.1).  The header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into four areas, of which the first three are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1  Head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formation  in the header area permits the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erify that this block is  in  fact  a  file  header  and,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 is the header being sought by the user.  I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umber and file sequence number of the file, as well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ownership  and  protection  codes.   This area also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to the other areas of  the  file  header,  thus 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size.   Finally, the header area contains a use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which may be used by the user to store a limited amoun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describ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2  Ident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dent area of a file header contains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data about the file.  Stored here are the prima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ile;  its creation date and time;  revision count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ime;  and expira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3  Map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p area describes the mapping of virtual block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logical blocks  of  the  volume.   The  mapping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list of retrieval pointers.  Each retrieva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on logically contiguous segment of the file.   The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also  contains the linkage to the next extension seg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, if such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4  End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two  bytes  of  the  file header contain a 16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ve checksum of the preceding 255 words of the file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ecksum  is used to help verify that the block is in fa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Extens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 file  header  is of fixed size, it is inev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some files the mapping information does not fit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space.   A file with a large amount of mapping da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represented with a chain of file headers.  Each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 a consecutive set of virtual blocks;  the extension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p area links the headers together in order of  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tual block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headers  are also needed for files that span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volume set.  A header may only map logical blocks loc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unit;   therefore,  a  multi-volume  file  is represe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s on all units that contain portions of th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  File Header - Detailed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describes in detail the items 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header.   Each  item  is  identified  by  a  symbol 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offset address of that item within its area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.  Any item may be  located  in  the  file  header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 the area to which it belongs, and then adding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offset address.  Users who  concern  themselves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file  headers  are strongly urged to use th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The  symbols  may  be  defined  in  assembly 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by  calling and invoking the macro FHDOF$, which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macro library of any system that supports  File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one may find the macro in the file F11MAC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  Header Area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eader area of the file header always starts of by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ontains  the  basic  information  needed  for  check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ity of accesses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1  H.IDOF  1 byte  Ident Area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contains  the number of 16-bit word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 of the file header and the start of the  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It defines the location of the ident area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ze of the head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2  H.MPOF  1 byte  Map Area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contains  the number of 16-bit word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 of the file header and the start  of  the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 It  defines  the  location  of the map area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gether with H.IDOF, the size of the iden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3  H.FNUM  2 bytes  Fil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ord contains the file number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4  H.FSEQ  2 bytes  File 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ord contains the file sequence number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5  H.FLEV  2 bytes  File Structure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structure level is used to identif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Files-11 as they affect the struc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header.  This permits upward compatibility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s as Files-11 evolves, in  that  the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 word  identifies  the  version  of  Files-11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this particular file.  This  document 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 1  of  Files-11;   the  only legal cont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FLEV is 401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6  H.FOWN  2 bytes  File Owner U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PROG = H.FOWN + 0  Programmer (Member)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PROJ = H.FOWN + 1  Project (Group)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rd  contains the binary User Identific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IC) of the owner of  the  file.   The  file  own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ually (but not necessarily) the creator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7  H.FPRO  2 bytes  File Protection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rd  controls what access all users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 the  file.   Accessors  of  a  file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ized  according  to  the relationship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IC of the accessor and the UIC  of  the  owner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 Each  category is controlled by a four bi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otection word.  The category of the access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 Bits 0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is subject to system protec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ject number of the UIC under which h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unning is 10 octal or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wner   Bits 4 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 is subject to owner protec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UIC  under  which  he  is  running 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tches the file owne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oup   Bits 8 -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 is subject to group protec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project  number  of  his  UIC  match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ject number of the file owne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ld   Bits 12 -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cessor  is subject to world protec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  does  not  fit  into  any   of   the  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teg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 types  of  access intents are defined in Files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, Write, Extend and Delete.  Each four bit fiel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tection word is bit encoded to permit or den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the four types of access to tha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ccessors.  Setting a bit denies that type of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at category.   The  bits  are  defined  as 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se  values  apply  to  a  right-justifie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RDV  Deny read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WRV  Deny writ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EXT  Deny extend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P.DEL  Deny delet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user attempts to access a file, protection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erformed in all  the  categories  to  which  h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gible,  in  the  order:  System, Owner, Group,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granted access to the file  if  any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egories to which he is eligible grants his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.1.8  H.FCHA  2 bytes  File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UCHA = H.FCHA + 0  User Controlled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.SCHA = H.FCHA + 1  System Controller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ser  controlled  characteristics byte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lag b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ed, 1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NID  Set  if  incremental  dump  (backup) 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abled for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WBC  Set  if  the  file  is  to be write-back c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e., if a cache is used for the file data,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 by  a  user is only written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when it is removed from the  cache.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write-through cac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RCK  Set if the file is to be read-checked.  A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on the file, including read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header(s),  are  performed  with  a 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ad-compare to assure data integ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WCK  Set  if  the  file  is to be write-checked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 operations   on   the   file,  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cations   of   the   file  header(s),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ed with a write, read-compare  to 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nteg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CNB  Set  if  the  file  is allocated contiguou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ffort;  i.e., as contiguous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DLK  Set if the file is deaccess-locked.  This b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as a flag warning that  the  file  wa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perly  closed  and  may  contain in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.  Access to the file is denied if this 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.CON  Set  if the file is logically contiguous; 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for all virtual blocks in the  file, 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  i  maps  to  logical  block  k+i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ant k.  This bit may be implicitly  set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ed  by file system operations that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 to the file;  the user may only  clear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ystem controlled characteristics byte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lag b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ed, 3 b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ed, Access Control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.SPL  Set  if  the  file  is  an intermediate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poo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.DIR  Set if the file is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.BAD  Set  if  there  is a bad data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bit  is  as  yet  unimplemented.   It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ended for dynamic bad block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.MDL  Set  if  the file is marked for delete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is set, further accesses  to  the  fil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ied,  and the file is physically delet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 users are access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1.9  H.UFAT  32 bytes  User Attribute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ea  is  intended  for  the storage of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of "user file attributes", i.e., any data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deems  useful for processing the file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file itself.  An example of the use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attribute  area  is presented in section 6.1 (F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1.10  S.HDHD  46 bytes  Size of Head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ymbol  represents  the total size of 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a containing all of the abov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  Ident Area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dent  area  of  the  file  header  begins at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H.IDOF.  It contains identification and 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bou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1  I.FNAM  6 bytes 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three words contain the name of the file, p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Radix-50  characters  to  the  word.   This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,  but  not necessarily, corresponds to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file's primary directory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2  I.FTYP  2 bytes  Fil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ord contains the type of the file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ee Radix-50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3  I.FVER  2 bytes 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ord  contains  the version number of the fi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nary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4  I.RVNO  2 bytes  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contains the revision count of the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 count is the number of times the fil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ed for 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5  I.RVDT  7 bytes  Revis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vision  date  is  the date on which the fi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eaccessed after being accessed for write.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 in ASCII in the form "DDMMYY", where DD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representing the day of the month, MMM ar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representing the month, and YY ar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o digits of the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6  I.RVTI  6 bytes  Revision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vision time is the time of day on which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last deaccessed for write.  It is stored  in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format "HHMMSS", where HH are the hour, M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inute, and SS are the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7  I.CRDT  7 bytes  Creat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seven  bytes  contain the date on which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created.  The format is the same  as  that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8  I.CRTI  6 bytes  Creation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six  bytes  contain the time of day at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as created.  The format is the same  as  tha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vision tim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9  I.EXDT  7 bytes  Expirat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seven  bytes  contain the date on which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eligible to be deleted.  The forma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that of the revision and creation date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10          1 byte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unused  byte  is present to round up the siz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dent area to a word bound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2.11  S.IDHD  46 bytes  Size of Ident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ymbol  represents  the  size  of the id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all of the abov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  Map Area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p  area  of  the  file  header  begins  at 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H.MPOF.  It contains the information  necessar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 the virtual blocks of the file to the logical block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1  M.ESQN  1 byte  Extension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 contains  the value n, where this head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(n+1)th header of the file;   i.e.,  headers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are numbered sequentially starting with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2  M.ERVN  1 byte  Extension Relative Volum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 contains  the relative volume numb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 in  the  volume  set  that  contains   the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extension header for this file. 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extension header, or  if  the  extension  head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 on  the  same  unit  as this header, thi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3  M.EFNU  2 bytes  Extension Fil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 word  contains  the  file  number  of  the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extension header for this file. 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extension header, this word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4  M.EFSQ  2 bytes  Extension File 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contains the file sequence number of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extension header for this file. 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extension header, this word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5  M.CTSZ  1 byte  Block Count Fiel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contains a count of the number of byt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resent the count field in the retrieval 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map  area.   The  retrieval  pointer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in section 3.4.3.9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6  M.LBSZ  1 byte  LBN Fiel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contains a count of the number of byt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resent the logical  block  number  fiel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al  pointers  in  the map area.  The cont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.CTSZ and M.LBSZ must add up to an eve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7  M.USE   1 byte  Map Words in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 contains  a count of the number of wo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p area that are presently occupied  by 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8  M.MAX   1 byte  Map Word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byte contains the total number of wor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retrieval pointers in the map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4.3.9  M.RTRV  variable  Retrieval Poi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rea contains the retrieval pointers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 the virtual blocks  of  the  file  to  the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of the volume.  Each retrieval pointer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secutively numbered group of logical blocks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art  of  the  file.   The count field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value n to represent a group  of  (n+1)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.   The  logical  block number field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block number of the first logical block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 each  retrieval  pointer  maps  virtual blocks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(j+n) into  logical  blocks  k  through  (k+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 where  j is the total number plu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blocks represented by all  preceding 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in this and all preceding headers of the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the value contained in the count field, and  k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value contained in the logical block numb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 the  data  in  the  map  area  provided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bitrarily   extensible   retrieval   pointer   f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-11  has  defined  only three.  Of these,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is currently  implemented.   The  other  two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 out of historical interest;  they will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1:  M.CTSZ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.LBSZ =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total  retrieval pointer length is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.  Byte 1 contains the high order 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 the  24-bit  LBN.   Byte  2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field, and bytes 3 and 4  conta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w 16 bits of the LB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Count   |   High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2:  M.CTSZ =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.LBSZ =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total  retrieval pointer length is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.  The first  word  contains  a  16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 field  and the second word cont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6-bit LBN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Count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3:  M.CTSZ =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.LBSZ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total  retrieval  pointer length is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.  The first  word  contains  a  16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 field  and the second and thi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tain a 32-bit LBN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Count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Low order LBN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        -+-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High order LBN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3.10  S.MPHD  10 bytes  Size of Map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ymbol represents the size of the map area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luding the space used for the retrieval 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4  End Checksum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header  check  sum occupies the last two by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eader.  It is verified every time a header is  rea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recomputed every time a header i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4.1  H.CKSM  2 bytes  Block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ord  is  a simple additive checksum of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in the block.  It is computed  by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P-11 routine or its equival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Header-address,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R   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#255.,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$:    ADD    (R0)+,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B    R2, 1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R1, 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4.5  File Header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MPOF   |  Map Area Offset  | Ident Area Offset |   H.ID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File Number              |   H.F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File Sequence Number          |   H.F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File Structure Level          |   H.F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H.F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PROJ   |            File Owner UIC             |   H.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File Protection            |   H.F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H.F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SCHA   |   System Char's   |    User Char's    |   H.U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U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User File Attribute Area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HD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F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File Name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File Type               |   I.F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Version Number             |   I.F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Revision Number            |   I.RV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RV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Revision Date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RVTI   |                   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 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Revision Time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CRDT   |                   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 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Creation Date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C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Creation Time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I.EX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Revision Date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Unused      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ID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p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ERVN   |   Extension RVN   | Extension Seq Num |   M.ESQ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Extension File Number         |   M.EF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Extension File Sequence Number    |   M.EF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LBSZ   |  LBN Field Size   | Count Field Size  |   M.CT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MAX    |  Map Words Avail. | Map Words in Use  |   M.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MP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M.RT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Retrieval Pointers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File Header Checksum          |   H.CK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0 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 provides directories to allow the organ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a meaningful way.  While the File ID is sufficien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 a file uniquely on a volume set, it is hardly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files whose sole function is to associat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strings with File I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1  Directory Hierarch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directories  are  files with no special attrib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may list files that are in turn directorie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construct directory hierarchies of arbitrary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complexity to structure his files as he p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1.1  User File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implementations  of  Files-11  all  support a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directory hierarchy  which  is  tied  in  with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 mechanism of the operating system.  Each U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a user file  directory  (UFD).   Referenc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that  do not specify a directory are generally defa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's UIC.  All UFDs are listed  in  the  volume's 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a  file  name  constructed from the UIC.  A UIC of [n,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 with a directory name of  "nnnmmm.DIR;1"  where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mmm  are  n  and  m  padded  out to three digits ea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zeroes.  Note that all number conversions are  don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 points  should  be  noted  here.   The  UF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here  is  not  intrinsically  part  of  the  File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disk  structure;   rather,  it  is  a  convenient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pplied by various operating systems.  Also,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and fast relationship between the owner UIC of a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FD in which it is listed.  Generally, they do  corresp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not necessar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2  Directory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directory  is a file consisting of 16-byte record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ructured as an FCS  fixed  length  record  file,  with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control attributes (see section 6 for a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 files).  Each record is a directory entry.  The ent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d to be ordered, or densely packed, nor do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relationship  to  each  other,  except  that  no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 in  one directory may contain the same name, typ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.  Each entry contain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D  The  three  word binary File ID of the fil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entry  represents.   If  the  file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ion of the File ID field is zero, then thi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empty and may be used for a new directory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The name of the file may be up to 9 character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 as three words, each containing three 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ck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The type of the file (also historically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tension) may be up to three characters. 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ored as one word of Radix-50 pack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The  version number of the file is stored in bin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2.1  Directory File Entry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File ID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Name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Type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Version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3  Directory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  directories    are    files   with   no 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, they may be accessed like all other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subject  to  the  same  protection  mechanism. 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s of Files-11 support three special fun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nagement  of directories, namely FIND, REMOVE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performing such a directory operation  must  first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privileges to be allowed the various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D:   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:  Read,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:   Read,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the  same  privilege is required for both EN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.  The recovery for an operation that involves  a 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beginning of the sequence is an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0  Known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ly, any file system must maintain some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edium which is used to control the  file 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Files-11  this data is kept in five files.  Thes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when a new volume is initialized.  They are  uniqu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ir File IDs are known constants.  These five fil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u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1,1,0  is the index file.  The index fil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 of  the  entire  Files-11  structure.   It  contain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's  bootstrap  block and the home block, which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the volume and locate the rest of the file 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dex  file  also contains all of the file head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, and a bitmap to control the allocation of file h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2,2,0 is the storage bitmap file.  It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allocation of logical blocks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3,3,0  is  the  bad  block  file.   It i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ing all of the known bad blocks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D 4,4,0 is the volume master file directory, or M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ms the root of the volume's directory structure.  The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 the  five known files, all first level user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whatever other files the user chooses to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D  5,5,0 is the system core image file.  Its 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dependent;  its basic purpose is to provid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f known File ID for the use of 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  Index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dex file is File ID 1,1,0.  It is listed in the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EXF.SYS;1.  The index file is the root  of  the  File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 in that it provides the means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access to a Files-11 volume, and  contains  the 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for all files on the volume, including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1  Bootstrap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1  of  the index file is the volume's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It is always mapped to logical block 0 of  the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volume is the system device of an operating sys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block contains an operating system dependent program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 the  operating system into memory when the boot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d executed by a machine's hardware  bootstrap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 is not a system device, the boot block contains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outputs a message on the system console to 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perator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  Hom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2  of  the index file is the volume's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The logical block containing  the  home  block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good  block on the volume from the sequence 1, 256, 5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8, 1024, 1280 ...  (256*n).  The purpose of the home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dentify  the  volume  as  Files-11, establish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ty of the volume, and serve  as  the  ground  zero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into  the  volume's  file  structure.  The home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as a home block by  the  presence  of  checksum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 places  and  by  the  presence  of predictable val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rtain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 contained  in  the  home  block  are 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offsets in the  same  manner  as  items  in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 The  symbols  may  be  defined  in 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by calling and invoking the macro HMBOF$, which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 in  the  macro  library  of  any  system  tha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11.  Alternatively, one may find the macro  in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11MAC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  H.IBSZ  2 bytes  Index File Bitmap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16-bit  word  contains the number of bloc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up the index file bitmap.  (The index fil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discussed  in  section  5.1.4.) This valu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n-zero for a valid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  H.IBLB  4 bytes  Index File Bitmap L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doubleword  contains  the starting logica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of the index file bitmap.  Once the ho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a  volume  has  been  found, it is this val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s access to the rest of the index file  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olume.  The LBN is stored with the high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16 bits, followed by the low order 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value must be non-zero for a valid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3  H.FMAX  2 bytes  Maximum Number of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contains  the maximum number of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present on the volume at any time.  This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non-zero for a valid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4  H.SBCL  2 bytes  Storage Bitmap Cluster Fa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contains  the  cluster  factor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bitmap file.  The cluster factor i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blocks  represented  by  each  bit  in th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map.   Volume  clustering  is  not  implemen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DS-1;  the only legal value for this item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5  H.DVTY  2 bytes  Disk Devic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is  an  index identifying the type o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ontains this volume.  It is currently  not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always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6  H.VLEV  2 bytes  Volume Structure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 identifies  the  volume's structu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the file structure level,  this  word 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ersion of Files-11 which created this volu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ts upward  compatibility  of  media  as  File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olves.   The  volume  structure level is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portions of  the  Files-11  structure  excep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 of the file header.  This document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-11 version 1;  the only  legal  values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 level  are  401  and 402 octal.  The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1) is the standard value  for  most  volume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ter (402) is an advisory that the volume cont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header index file.  (A multiheader index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 to support more than about 26,000 fi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 file may in  fact  be  multiheader  with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 having a structure level of 40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7  H.VNAM  12 bytes  Volum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area  contains  the  volume  label  as  a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  It is padded out to 12 bytes with nul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 label  is used to identify individual File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8          4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9  H.VOWN  2 bytes  Volume Owner U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ord contains the binary UIC of the own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.  The format is the same as that  of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wner UIC stored in the fil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0  H.VPRO  2 bytes  Volume Protection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ord contains the protection code for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.  Its contents are coded in the same mann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  protection code stored in the file hea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interpreted in the same way in 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e  volume  owner  UIC.  All operation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n the volume must pass both the volum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protection check to be permitted.  (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cussion on file protection in section 3.4.1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1  H.VCHA  2 bytes  Volume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contains  bits  which  provid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over access to  the  volume. 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it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.NDC  Obsolete,  used  by  RSX-11D  /  IAS.  Se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control functions are not permit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volume.   Device  control fun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which can threaten the integ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, such as direct reading and wri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gical block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.NAT  Obsolete,  used by RSX-11D / IAS.  Se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 may not be  attached,  i.e.,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 exclusive use by on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.SDI  Set  if  the  volume  contains  only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   If   this   bit   is   set,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 should  be created on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 than  the  MFD.   The  access 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 also  be  informed of this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.g.  by setting the DV.SDI bit  in  the  U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vice characteristics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2  H.DFPR  2 bytes  Default Fil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contains  the  file  protection  th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to all files created on this  volume  if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protection is 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3          6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4  H.WISZ  1 byte  Default Window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contains the number of retrieval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the "window" (in-memory  file  access 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files  are  accessed  on  the  volume,  if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therwise specified by the ac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5  H.FIEX  1 byte  Default File Ext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byte  contains  the  number  of block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to a file when a user extends the fil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ks for the system default value for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6  H.LRUC  1 byte  Directory Pre-Access Lim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 byte   contains  a  count  of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 to  be  stored  in  the  file   syste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access  cache.   More  generally,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imate of the number of  concurrent  user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lume, and its use may be generalized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7  H.REVD  7 bytes  Date of Last Home Block Re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field  (ill  defined  field) is in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date format and reflects the date of  the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ifications to fields in the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8  H.REVC  2 bytes  Count of Home Block Revi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field  reflects  the  number of abov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19          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0  H.CHK1  2 bytes  First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is  an  additive  checksum of al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in the home block (i.e., all  those 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.  It is computed by the same sort of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the file header checksum (see section 3.4.4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1  H.VDAT  14 bytes  Volume Creation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contains the date and time that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  initialized.    It    is    in    the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DMMMYYHHMMSS",  followed  by  a  single null. 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format is used in the ident  area  of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ader, section 3.4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2          38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is reservied for the relative volu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volume sets.  This field is  not  used, 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me versions of DSC referred to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3  H.PKSR  4 bytes  Pack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 contains the manufacturer supplied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for  the  physical  volume.   For  last 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,  the  pack serial number is contain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 in the manufacturer data.  For  other 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 must supply this information manuall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number is contained  in  the  home  block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venience and consist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4          1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5  H.INDN  12 bytes  Volum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 contains another copy of the ASCII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  It is padded out to 12 bytes with spac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 placed   here  in  accordance  with  the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ntification standard (STD 16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6  H.INDO  12 bytes  Volume Ow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area  contains an ASCII expansion of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UIC in the form  "[proj,prog]".   Both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expressed  in  decimal  and  are padded 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 with leading zeroes.  The area is  padded 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12 bytes with trailing spaces.  It is plac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ccordance with the volume identificatio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STD 16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7  H.INDF  12 bytes  Forma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field  contains  the  ASCII string "DECFILE11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dded out to 12 bytes with  spaces.   It 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olume as being of Files-11 format.  It is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n accordance  with  the  volume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ndard (STD 16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8          2 bytes  Un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2.29  H.CHK2  2 bytes  Second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ord  is  the  last word of the home block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an additive checksum of  the  preceding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 of  the  home block, computed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gorithm in section 3.4.4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3  Home Block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Index File Bitmap Size         |   H.IB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Index File Bitmap LBN          |   H.IB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Maximum Number of Files        |   H.F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Storage Bitmap Cluster Factor     |   H.SB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Disk Device Type            |   H.DV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Volume Structure Level         |   H.V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V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Volume Name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Volume Owner UIC            |   H.V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Volume Protection           |   H.V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Volume Characteristics         |   H.V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Default File Protection        |   H.DF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FIEX   | Def. File Extend  | Def. Window Size  |   H.WI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REVD   |                   |  Directory Limit  |   H.L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Volume Modification Date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Volume Modification Count       |   H.RE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First Checksum             |   H.CH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V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Volume Creation Date        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        -+-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Pack Serial Number          |   H.PK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IN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Volume Name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I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Volume Owner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H.I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Format Type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Second Checksum            |   H.CH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4  Index File Bit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ex file bitmap is used to control the al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umbers (and hence file headers).   It  is  simply  a 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of  length  n,  where  n is the maximum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on the volume (contained in offset H.FMAX in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.   The  bitmap  spans as many blocks as are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it, i.e., maximum number of  files  divided  by  4096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ed up.  The number of blocks in the bitmap i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set H.IBSZ of the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bits   in   the   index  file  bitmap  are 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from 0 to (n-1) in the obvious manner, i.e.,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left  in  each byte, and in order of increasing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Bit j is used to represent file number (j+1):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is 1, then that file is in use;  if the bit is 0,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umber is not in use  and  may  be  assigned  to  a  ne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dex  file  bitmap  starts at virtual block 3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and continues through VBN  (2+m),  where  m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blocks in the bitmap.  It is located at the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ock indicated by offset H.IBLB in the ho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1.5  Fil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st  of the index file contains all the fil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volume.  The first 16 file headers (for file numbers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16) are logically contiguous with the index fil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cilitate  their  location;   the  rest  may  be 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ver  the  file  system  sees fit.  Thus, the first 16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may be located from the data in the home block  (H.IB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H.IBLB) while the rest must be located through th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 the index file header.  The file header for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s located at virtual block (2+m+n), where m i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ocks in the index fil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2  Storage Bitma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orage bitmap file is File ID 2,2,0.  It is li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FD as BITMAP.SYS;1.  The storage bitmap is used 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vailable  space  on  a  unit.   It  consists of a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block which  contains  summary  information  ab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,  and  the  bitmap  itself which lists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2.1  Storage Control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1  of  the  storage  bitmap is th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block.  It contains  summary  information  intend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 allocation of space on the unit.  The stor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has the following format for disks with less than 516,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4096*126) bloc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bytes:  Unused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:   Number of storage bitmap blocks (less than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Number of free blocks in bitmap blo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Free block pointer in bitmap blo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Number of free blocks in blo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Free block pointer in bitmap blo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Number of free blocks in block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:  Free block pointer in bitmap block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bytes:  Size of the unit in logica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orage  control  block has the following format fo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more than 516,096 (4096*126) bloc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bytes:    Unused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:     Number of storage bitmap blocks (greater than 1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bytes:    Size of the unit in logica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6 bytes:  Unused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Current  implementations  of  Files-11 do not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the word pairs containing the number of free 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ree block pointer for each bitmap block, nor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maintained as space is allocated and freed on the 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therefore best looked upon as (2*n) garbage wo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used by future implementations of Files-11 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structure is formally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2.2  Storage Bit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s  2  through  (n+1)  are the storag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It is best  viewed  as  a  bit  string  of  length  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ed  from  0  to  (m-1),  where  m  is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blocks on the unit  rounded  up  to  the  next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 of  4096.  The bits are addressed in the usual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cked right to left in sequentially numbered  bytes). 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irtual block holds 4096 bits, n blocks (where n = m/40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to hold th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j  of  the  bitmap  represents logical block j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;  if the bit is set, the block is free;  if  clear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is  allocated.   Clearly, the last k bits of the map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clear, where k is the difference between the  true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volume and m, the length of th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the bitmap is limited to 256 blocks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 to  existing  implementations  on  all  RSX  system,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rieval pointers must be in one of the following two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 single   retrieval   pointer  mapping  the 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TMAP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wo  retrieval  pointers,  the  first mapping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bitmap control block, and the  second 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tire storage bit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restriction  limits  ODS-1 to a volume of 4096*255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,044,480 blocks) or about 500 mega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  Bad Block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ad block file is File ID 3,3,0.  It is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as BADBLK.SYS;1.  The bad  block  file  is  simply 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ing all of the known bad blocks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.1  Bad Block Descrip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 block  1  of  the bad block file is the ba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 for the volume.  It is always located  on  the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 block of the volume.  This block may contain a l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d blocks on the volume, produced  by  a  bad  block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or  diagnostic.   The  format of the bad block da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the map area of a file  header,  except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four entries (M.ESQN, M.ERVN, M.EFNU and M.EFSQ)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  The  last  word  of  the  block  contains  the  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ve checksum.  (See section 3.4.3 for a descri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area.) This block is included in the bad block fil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a  it  contains  for  future  re-initializ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.2  Bad Block Descriptor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LBN Field Size   | Count Field Size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Map Words Avail. | Map Words in Use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----+-------------------+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          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Retrieval Pointers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Block Checksum             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4  Master Fil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ster  file directory (MFD) is File ID 4,4,0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MFD (itself) as 000000.DIR;1.   The  MFD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 of  the  volume's directory structure.  It lists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files, plus whatever the user chooses to enter. 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evel  UFD  structure  described in section 4.1.1, the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entries for all user fil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5  Core Imag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e image file is File ID 5,5,0.  It is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as CORIMG.SYS;1.  Its use is  operating  system 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general, it provides a file of known File ID for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system for use as  a  swap  area,  as  a 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lay area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0  FCS Fi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Control  Services (FCS) is a user level interf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11.  Its principal features are a record contro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llows  sequential processing of variable length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quential and random access to fixed length record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  interfaces  to  the virtual block facility pro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ic Files-11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  FCS Fil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  stores  attribute  information  about the fi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header's  user  attribute  area  (H.UFAT  -  see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1.9).   It  uses  only  the  first  7  words;  the re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 by  FCS,  but  are  reserved  by  DEC.   RMS  uses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3 words - 10 words in all - for relative and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tems are contained in the attribute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identified by the usual symbolic offsets  relati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of the attribute area.  The offsets may be def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language programs by calling and  invoking  the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OFF$.   Flag  values  and  bits may be defined by cal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the macro FCSBT$.  These  macros  are  in 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 library  of any operating system that supports File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all these  values  are  defined  in 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library of any system that supports Files-11, 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tain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1  F.RTYP  1 byte  Recor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identifies  the type of record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ile.  The following three values are leg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.FIX  Fixed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.VAR  Variable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.SEQ  Sequenced variable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2  F.RATT  1 byte  Record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yte  contains  record attribute bits tha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ing of records  under  various  contex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lag bit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FTN  Use Fortran carriage control.  The first by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record is to be interpreted as  a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ran  carriage  control  character  w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 is copied to a carriage contro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CR   Use  implied carriage control.  When th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ied to a carriage control device, eac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be preceded by a line feed and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carriage  return.   FD.FTN  and   FD.CR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tually exclu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PRN  The  two  byte  sequence  number field for R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format is  to  be  interpreted  as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 information.   See  section 6.3.3.1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mat of pri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.BLK  Records  do  not  cross block boundaries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, there is dead space  at  the  en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block;  how this is handled is expl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cription of  record  formats  in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3  F.RSIZ  2 bytes  Recor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a  fixed  length record file, this word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records in  bytes.   In  a  variable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file, this word contains the size in by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est recor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4  F.HIBK  4 bytes  Highest VBN Alloc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32-bit  number is a count of the number of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 allocated to  the  file.   Since  this  valu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ed  by  FCS, it is usually correct;  howev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guaranteed, since FCS is a user level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5  F.EFBK  4 bytes  End of Fil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32-bit  number is the VBN is which the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cated.  Both F.HIBK and F.EFBK are stored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 order half in the first two bytes,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 order ha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6  F.FFBY  2 bytes  First Free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ord  is  a count of the number of bytes in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rtual block containing the end of file,  i.e.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 offset  to the first byte of the fil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ppending.  Note that an end of file that fall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ck boundary may be represent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F.EFBK contains precisely n blocks, F.EFBK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F.EFBK contains (n+1), F.EFBK contai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1.7  S.FATT  14 bytes  Size of Attribut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symbol represents the total number of by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CS file attribut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2  FCS File Attribute Block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RATT   | Record Attributes |    Record Type    |   F.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Record Size              |   F.R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----+-------------------+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Highest VBN Allocated         |   F.HI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End of File VBN            |   F.EF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                -+-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First Free Byte            |   F.FF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+-------------------+   S.F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  Record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ction  describes  how  records  are  pack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blocks of a disk file.  In general, FCS treats  a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s  a  sequentially numbered array of bytes.  Rec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ed consecutively starting with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3.1  Fixed Length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file containing fixed length rec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