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Moi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-jiu Lin*  D. E. 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visiting scholar of the Department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Lafayette, IN 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S 2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provides an introduction to a network monitor. It is primarily used to monitor activities on the Ethernet of the Department of Computer Sciences, Purdu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is placed on its implementation and usage. Some of its limitations and modifications ar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, like many systems, the issue of reliability is not only an important one but also a hard nut to crack. A reliable network requires techniques for monitoring data transmission errors and detecting erroneous st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 program, called monitor, provides an effective tool for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cket transfers and debugging network operations on the Ethern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Sciences, Purdu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runs on a LSI11 microcomputer under the support of Xinu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Xinu is a small, elegant, Level-structured operating system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network software inside to support the DARPA internet protoco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interface is a Digital Equipment Corporation DEQNA (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-bus Network Adap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decision to build this monitor mainly depends on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t should basically be able to meet the needs for monito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n the Ethernet. It includ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able to display all kinds of packets such as EP packets,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, ARP packets, RARP packets, UDP packets, ICMP packets, TC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ble to display the expected packets either by machine/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address/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ble to display the data of a packet according to user's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t should be easy to expand its capabilities without more and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of its structure. It implies that it should has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ng at the above goal, the monitor divides into three parts: packet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hell, and command set. Section 2 describes the implementation o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. Section 3 focuses on the design of the shell. Section 4 plac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asis on the implementation of the command set. Section 5 discu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further improve the monitor in the future, the remain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examines some current limitations and possible modifi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onitor begins to run on the LSI11 microcomputer, it perform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res. First, it initializes a table, called an address table, by which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acket either by name or by address/number. Second, it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QNA Ethernet interface to set it to receive mode and leave i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nvoking by the command a user enters, the monitor receives a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nd holds it in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ddress table, there are various bindings, for example, the table contain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-to-internet address binding, internet-to-physical address binding, port name-to-port number b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 name-to-protocol number binding. Even though the contents of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ready been filled in beforehand, it is necessary to dyna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it again so that it is still true to the present envirome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itor runs in case some of the bindings have been changed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EQNA Ethernet interface fails and must be replaced, one need not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change of its physical address because the monitor will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name-to-internet address binding and internet-to-physical address binding of its own ac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itialization of the address table, the monitor broadcasts a 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ccording to every internet address in the address table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RP reply to obtain every physical address. This process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chine name-to-internet address binding and internet-to-physical address binding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itialize the DEQNA interface, the monitor must reset the interf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interface enter set-up mode. The set-up mode defines the DEQ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ddresses for the purpose that it can perform address filtering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More detailed, after receiving a packet, decoding manchester-encode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eiver, and stripping off the 64-bit preamble, the received pack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 field is compared to the set of these targ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addresses either are the node's physical address, the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12 multicast addresses, or all addresses (Promiscuous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ll packets to be received, the monitor must set the DEQN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miscuous mode. After that, it also needs to reset th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disables the interrupt of the DEQNA interface to protec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of the network input daemon, and leaves the DEQNA interfac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packets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monitor initiates packet receptions from the network, it must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st in memory, and then pass the address of the command lis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st, called a buffer descriptor list, must be 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at first. That is, in the initialization, the monitor must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and length of the buffer, which is used for holding arr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, into the buffer descriptor. It must also write "not using" statu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descriptor to indicate that this buffer descriptor has not ye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write initial value into the two status words of the buffer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. When it passes the DEQNA interface the address of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or the packet reception occurs in three stages. First, the DEQN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erforms a address filtering. Second, if there is an address 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rrors occur, the packet continues to be stored in the Receive FIFO R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QNA interface. Third, it writes "using" status into the buffer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, reads the buffer address and length from the buffer descriptor and emp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d frames into the buffer from the Receive FIFO RAM, at las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status into the buffer descriptor. When the monitor interro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of the first status word of the buffer descriptor and fi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value has been changed, it implies that the packet has been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, and the packet reception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of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extensibility of the monitor, a shell similar to but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Xinu shell is built. This shell is the interface between us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because it can accept input from a key board, then implemen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, and output the execution result of a command to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oriented screen. The organization of the shell is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line-oriented. It means that each line represent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of input to be recognized by the interface. At the same time, it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provide imperatives to be carried out by the system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ve. To allow for the possibility of many concurrent activ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llows commands to execute as separat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 and Shell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Xinu shell, the syntax description is divided into two parts: a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hat describes how the shell collects characters into to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ext specification that describes the ways how the tokens can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valid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xical level, the shell parses input characters into tokens.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four possible token types, shown as figure 1, and record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type and the characters that comprise the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ken Name</w:t>
        <w:tab/>
        <w:t>Input Symbol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  <w:tab/>
        <w:t>|</w:t>
        <w:tab/>
        <w:t>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LINE</w:t>
        <w:tab/>
        <w:t>\en</w:t>
        <w:tab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STRING</w:t>
        <w:tab/>
        <w:t>\e0</w:t>
        <w:tab/>
        <w:t>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</w:t>
        <w:tab/>
        <w:t>other</w:t>
        <w:tab/>
        <w:t>sequence of non-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 1   The definition of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t least one blank must separate adjacent occurences of typ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 lists the definition of command line syntax. In figure 2, th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denotes an optional occurence, + denotes that one or more token occu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Thus, a command line is a OTHER followed by a sequence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</w:t>
        <w:tab/>
        <w:t>-&gt;</w:t>
        <w:tab/>
        <w:t>OTHER + [word]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</w:t>
        <w:tab/>
        <w:t>-&gt;</w:t>
        <w:tab/>
        <w:t>OTHER ||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  <w:tab/>
        <w:t>-&gt;</w:t>
        <w:tab/>
        <w:t>ENDLINE || EN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   the definition of the 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 Xinu shell , the command interpreter br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o words and takes the first word on each line to be a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ollowing the command name are passed to the command process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the Sh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the shell is quite simple. During each it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begins a cycle of issuing a prompt to expect users to enter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a single command line, and breaking it into tokens, then che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of tokens to be sure the line is syntactically  correct. It is called lexical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exical analysis, first the shell scans and handles OR symbol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ken following it is a command name, a flag is set to indicate th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rt of the command contains at least another command. Otherwi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t the OR mark to tell the command process that the relation between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lation. Second, the shell searches command list for the named comman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ommand name match has been found, the shell creates a process to ex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, and passes arguments of the command to the command proces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its process identification (i.e. pid) at the command process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process knows which process it should inform when it complet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, the shell starts the command process executing, and awaits the completion of the command process. When the shell receives a termination message, 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other process to execute the next part of the command if the fla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. Otherwise it returns and starts the nex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e build a mechanism that allows the user inform the shell by typing CONTROL-B that once the current command process completes, the she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its main loop immediately, instead of continuing to receive another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reating a process to execute  a command, the shell must regis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inal device driver. The driver keeps only one process id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registers to receive interrupt message, the previously registerd process loses control. Whenever the user types CONTROL-B, it will caus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to send an interrupt message to the shell that is waiting a messa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nd urge it retur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building commands and make adding new commands easy,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nly one thing . So we choose the orthogonal approach to buil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the monitor. It implies that the set of commands available to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a few of small relatively simple commands that each perform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fined task and it is necessary for users to invoke several to perform a complex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that the shell of the monitor dosen't interpret or check command arguments, but merely delivers each argument as a string to the command procss. Undoubtedly, it is indispensable for each command process by itself to pass an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rgument. In this command set, all commands, except command "help", have the same argument format. As a result, it is very convenient for each command process to further parse arguments, so we provide each command process with a same procedure,  called "argparse", to do that. When each comm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alls the procedure "argparse", if the parsed argument is a name,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verted into a address or a number with the help of the addres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it will be once again converted into the same form a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 of the received packet. Whenever the received packet meet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arguments of the command, the command process display the packet. Otherwise it will exit and the shell continues another  search for the pack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finds the packet expected or 500 packets have been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monitor on a LSI 11 microcomputer, you need to use the download command to load its memory image into the microcomputer from the host compu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rom host gwen (a VAX 785), then use command odt to connect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icrocomputer so that you can display the arriving packets. C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aken. Command download and odt are not the commands of the shell. Af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issues the prompt " ## ", you can enter the comman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eneficial for users to choose good commad names. To make them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easy to remember, the names of all commands, except "help",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protocol types. For instance, the command "udp" will display the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packets. The commands take six kinds of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e</w:t>
        <w:tab/>
        <w:t>:</w:t>
        <w:tab/>
        <w:t xml:space="preserve"> source machine name or source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ss</w:t>
        <w:tab/>
        <w:t>:</w:t>
        <w:tab/>
        <w:t xml:space="preserve"> source machine address or sourc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e</w:t>
        <w:tab/>
        <w:t>:</w:t>
        <w:tab/>
        <w:t xml:space="preserve"> destination machine name or destination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ress</w:t>
        <w:tab/>
        <w:t>:</w:t>
        <w:tab/>
        <w:t xml:space="preserve"> destination machine address or destination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  <w:tab/>
        <w:t>:</w:t>
        <w:tab/>
        <w:t xml:space="preserve"> data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:</w:t>
        <w:tab/>
        <w:t xml:space="preserve"> |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 simple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[Ssname] [OR] [ssaddress] [OR] [Ddname] [OR] [ddaddress] [OR] [l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a complex command that is complex of at le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mmands and O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1 OR command2 ...... OR comm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he shell recogniz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>-</w:t>
        <w:tab/>
        <w:t>display help information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</w:t>
        <w:tab/>
        <w:t>-</w:t>
        <w:tab/>
        <w:t>display Ethernet E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</w:t>
        <w:tab/>
        <w:t>-</w:t>
        <w:tab/>
        <w:t>display IP protoco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</w:t>
        <w:tab/>
        <w:t>-</w:t>
        <w:tab/>
        <w:t>display ARP protoco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</w:t>
        <w:tab/>
        <w:t>-</w:t>
        <w:tab/>
        <w:t xml:space="preserve">displsy RARP protocol pa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</w:t>
        <w:tab/>
        <w:t>-</w:t>
        <w:tab/>
        <w:t>display UDP protoco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</w:t>
        <w:tab/>
        <w:t>-</w:t>
        <w:tab/>
        <w:t>display ICMP protoco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</w:t>
        <w:tab/>
        <w:t>-</w:t>
        <w:tab/>
        <w:t>display TCP protoco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 an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ng the limitations of the current monitor and  exploring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bility of making some modifications in the future will be helpful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 organization of network monitors. This section will discus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wnloading, the current load sequence includes the Xinu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pies a lot of memory spaces. Little memory space remai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rs and it is impossible to add new functions to the monitor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this problem. Thus, the best way to solve this problem is that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only includes the standalone startup routine in preparation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without the Xinu operating system. It saves memory, making it possi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the command set and makes the monitor smaller and eleg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, the set-up mode of the DEQNA is set to the promiscuous mod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the DEQNA receives all packets, independent of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arry. If we can modify the DEQNA so that it can recei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we need and filter unwanted packets under the control of the moni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mprove the receive rate and avoid doing unnecessary work and pack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we provide only one buffer to store the received packet.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ffic situation, if packets arrive faster than the display rate, then so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will be lost. Providing more buffers enable us to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, but it demands that the computer system have sufficient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monitor just functions as a "monitor". It can only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transmission,  it cannot detect and locate the erro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The main limitation is its limited command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ore functionality, such as error filtering, sending test pa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, it is essential to expand the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introduces the design and implementation of a network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it can meet the needs right now, it has some limitations and n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mproved later on. Once these limitations are  broken through,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will become more powerful and elegan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D. E. Comer, Operating System Design: The Xinu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ntice - Hall, 19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. E. Comer, Operating System Design Vol. II, Internetworking with Xi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ntice - Hall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DEQNA User'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Equipment corporation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