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1: Cross-Develop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manual describes the program developm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hat  run  on the host computer.  They are used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execution under Xinu, transfer the memory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, and monitor execution.  None of these program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) executes on the micr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