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11(1)             Xinu Programmer's Manual              AS11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11 - PDP-11 cros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11 [ -u ] [ -o outfile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A_#s_#1_#1 assembles the specified files, using standard inp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le name is specified.  If the optional -u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the assembler makes all undefined symb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ssembly ``undefined external''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 complains about undefined symbols (.glob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eclare undefined externals when not using -_#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-o option is given, _#a_#s_#1_#1 writes its output to _#o_#u_#t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i_#l_#e.  If the -o option is not included, _#a_#s_#1_#1 writ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le _#a._#o_#u_#t in the current directory.  Following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the mode of the output file is made execut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ere no unresolved external references (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file is not directly executable on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/as*      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out          default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A_#s_#1_#1 is built to accept assembler language output from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ers, not for humans.  Diagnostics, which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letter messages, are cryptic at best.  See Ritch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UNIX Assembler Reference Manual'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11(1), ld(1), nm(1), size11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