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58(1)             Xinu Programmer's Manual              DD58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58 - copy a file to or from a TU58 connected to an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us VAX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58 [option[=value]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58 tape drive is a block-addressable,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tape storage unit often used with LSI 11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s.  The program _#d_#d_#5_#8 provides a way to write TU58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VAX (e.g., to create a bootable system tap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standard input to the TU58, or a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from the TU58 to its standard output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 controller is a block-oriented interface tha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to supply data quickly, one should neve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s standard input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p_#t_#i_#o_#n         _#v_#a_#l_#u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           set special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m           disable special addressing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        check data after reading or wri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ify        do not check data after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         set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int         disable maintenance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=_#n        use drive number _#n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=_#n        reading or writing begins with tape block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=_#n        read or write _#n bytes (default for _#w_#r_#i_#t_#i_#n_#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d of file; this mus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a_#d           read from the TU58 and writ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r_#i_#t_#e          read from the standard input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e_#k           position the TU58 drive at the giv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ut the file _#x on a tape cartridge 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, using special address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58 sam posit=31 write &l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ts first 512 bytes into the file _#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58 sam posit=31 count=512 read 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printed on the terminal; they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