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(1)               Xinu Programmer's Manual                F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 - invoke server side of Xinu remot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 [ -pp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s invokes the Xinu remote file system server on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.  The server executes with permissions set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oking user, or user ``xinu'' if it is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d.  Typically, the host machine invokes _#f_#s 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, making it availabl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-p allows the user to specify a _#U_#D_#P por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server will respond.  If -p is omitted, _#f_#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ort number.  Thus, it is possible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server in use simultaneously, with each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using a unique UDP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ed, _#f_#s forks a child in background to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rver.  The background process executes fore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eground process exits.  Thus, the _#f_#s comma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e instantly even though the server is still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