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11(1)             Xinu Programmer's Manual              LD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11 - LSI 11 cross-loader for the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11 [ option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d_#1_#1 combines several object programs into one,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references, and searches libraries.  In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st case several object _#f_#i_#l_#e_#s are given, and _#l_#d_#1_#1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producing an object module which can be either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ed or become the input for a further _#l_#d_#1_#1 run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case, the -r option must be given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ion bits.) By default, _#l_#d_#1_#1 leaves its outpu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routines are concatenated in the ord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.  The entry point of the output i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outine unless altered by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argument is a library, it is searched exactly o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it is encountered in the argument lis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routines defining an unresolved external re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  If a routine from a library references another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 in the library, and the library has not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_#r_#a_#n_#l_#i_#b_#1_#1(1), the referenced routine must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routine in the library.  Thus the order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within libraries may be important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a library is named `__.SYMDEF', then it is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od to be a dictionary for the library such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a_#n_#l_#i_#b_#1_#1; the dictionary is searched iterativel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referenc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s `_etext', `_edata' and `_end' (`etext', `e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end' in C) are reserved, and if referred to,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ocation above the program, the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initialized data, and the first location ab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espectively.  It is erroneous to define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d_#1_#1 understands several options.  Except for -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ppear before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`Strip' the output, that is, remove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ocation bits to save space (but impair the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ness of the debugger).  This informa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by _#s_#t_#r_#i_#p_#1_#1(_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Take the following argument as a symbol and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in the symbol tabl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wholly from a library, since initially th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 table is empty and an unresolved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force the loading of the fir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11(1)             Xinu Programmer's Manual              LD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_#x  This option is an abbreviation for the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Xinu-directory/lib/lib_#x.a', where _#x is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not exist, _#l_#d_#1_#1 tries `/usr/lib/lib_#x.a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s searched when its name is encounte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ment of a -l option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Do not preserve local symbols (i.e., symbo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.globl) in the output symbol table;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symbols.  This option saves som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Save local symbols except for those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L'.  This option is used by _#c_#c_#1_#1(_#1)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generated labels while retain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t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Generate relocation bits in the output fi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he subject of another _#l_#d_#1_#1 run.  This fla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final definitions from being given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, and suppresses the `undefined symbol'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s.  The idea is that several object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into one large one using -r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Force definition of common storage even if the -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Move the data areas up to the first possible 4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y following the end of the text. 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hat share text, this option only wast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Xinu -- it should no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mportant that it not be used on an LSI 11/0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text and data areas to be alloc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address spaces (i.e. the data area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at locatio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The _#n_#a_#m_#e argument after -o is us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, instead of a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The following argument is taken to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point of the loaded program; location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Not to be used on an LSI1/02.  It makes the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The next argument is a decimal number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11(1)             Xinu Programmer's Manual              LD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-directory/lib/lib*.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                  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(1), ar(1), cc11(1), ranlib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