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ER11(1)         Xinu Programmer's Manual          LORDER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er11 - find ordering relation for an LSI 11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er11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f_#i_#l_#e is the input consisting of one or m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 library archives (see _#a_#r(1)). 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ist of pairs of object file names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e of the pair refers to externa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second.  The output may be processed b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s_#o_#r_#t to find an ordering of a library suitable for o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by _#l_#d_#1_#1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ash one-liner intends to build a new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`.o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 cr library `lorder11 *.o | tsor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for lorder11 is eliminated by _#r_#a_#n_#l_#i_#b_#1_#1(1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n ordered archive into a random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ymref, *sy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11(1), sed(1), sort(1), joi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rt(1), ld11(1), ar(1), ranlib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object files, in and out of libraries,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`.o'; nonsense result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