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SERS(1)           Xinu Programmer's Manual            LUSERS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users - list users holding odt lock reserv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L_#u_#s_#e_#r_#s lists the users who hold reservations on tty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line of output contains the machine name and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 who holds it, and the idle time, roun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arest minute.  Reservations are made by _#o_#d_#t(1), _#d_#o_#w_#n_#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l_#o_#a_#d(1), and _#u_#p_#l_#o_#a_#d(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tmp/LSI-*  Lock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dtunlock(1), odt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L_#u_#s_#e_#r_#s lists reservations and idle time based on loc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s which may not be quite accurate.  Machines wit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10 minutes of idle time are listed even 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rvation software considers the reservation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6b               Printed 1/12/87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