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(1)               Xinu Programmer's Manual                P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 - Xinu post mortem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 [ -p ] [ -s ] [ -t ] [ _#t_#x_#t_#f_#i_#l [ _#c_#o_#r_#f_#i_#l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m performs a post mortem given a core image from an LSI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Xinu.  It takes as input the memory image (in LSI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out format) that was _#d_#o_#w_#n_#l_#o_#a_#ded, and the core imag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I 11 core format) that was _#u_#p_#l_#o_#a_#ded, and print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between the text portions (program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areas) of the file before downloading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ing.  Except for interrupt vectors which ar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alized at run-time, differences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were accidentally overwritten.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s lie below location 1000 (oc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traceback of the executing process, based on Xi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u_#r_#r_#p_#i_#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traceback of all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of all semaphores.  If a semaphore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unt indicates that there are processes 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, the list of waiting processes is print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actual count.  Backward links ar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of tty devices, including the buff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ail pointers along with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_#p_#m takes the downloaded image from file _#a._#o_#u_#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loaded image from file _#c_#o_#r_#e_#1_#1, and produc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output.  _#P_#m always print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cess.  If the following flags are present, _#p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only the informatio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dump the proces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dump the semaph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dump the tty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arguments _#t_#x_#t_#f_#i_#l and _#c_#o_#r_#f_#i_#l can be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files used as the downloaded and upload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(1), uploa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(1)               Xinu Programmer's Manual                P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m may fault when given garbage files (e.g., a badly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 file) because it references symbols in the co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values obtained from the a.out file without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ir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