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11(1)           Xinu Programmer's Manual            SIZE11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11 - size of an 11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11 [ object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i_#z_#e_#1_#1 prints the (decimal) number of byte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data, and bss portions, and their sum in 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, of each object-file argument.  If no file i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d, a.ou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11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