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EIS(1)           Xinu Programmer's Manual            SUBEI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EIS - substitute code for LSI 11 extend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read an LSI 11 assembly languag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input, replace opcodes from th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Set (EIS) with a call to a library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imulates them, and write the new listing on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d output.  They are used mainly as filters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I 11/02 programs for machines without the EIS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rogram checks for a different instruction; _#s_#u_#b_#M_#U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(and replaces) _#m_#u_#l instructions, _#s_#u_#b_#D_#I_#V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and replaces) _#d_#i_#v instructions, _#s_#u_#b_#A_#S_#H checks fo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) _#a_#s_#h instructions, and _#s_#u_#b_#A_#S_#H_#C checks fo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) _#a_#s_#h_#c instructions.  The result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program must be loaded with the library _#l_#i_#b_#e_#i_#s._#a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tains the routine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11(1), EIS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dition codes are correctly set by the abov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condition codes accounts for most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outines perform.  Unfortunately, they are s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ost programs, including Xinu are unusable on an 1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EI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