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58(1)             Xinu Programmer's Manual              TU58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58 - routines to access TU58 tape drives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en(drive, mode,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dr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lose(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d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eek(dn, offset, wh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d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whe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d(dn, buf, n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d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nby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rite(dn, buf, n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d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nby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tu58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ctl(dn, request, 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d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requ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on tio *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tu58errno.h&gt; extern int terrno; tperror(str)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outines manipulate a TU58 tape drive uni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ed directly to the VAX.  They are obtained b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rary _#l_#i_#b_#5_#8._#a.  These routines do all the tap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lling including mutual exclusion of users (but _#n_#o_#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user's proce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U58 has two drives on one controller. 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 each drive as a separate file; that is, ea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individually, operations may be intermixed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clos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T_#o_#p_#e_#n opens drive _#d_#r_#i_#v_#e for reading (if _#m_#o_#d_#e is 0),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_#m_#o_#d_#e is 1) or for both reading and writing (if _#m_#o_#d_#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.  _#D_#r_#i_#v_#e is the address of a string of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58(1)             Xinu Programmer's Manual              TU58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the drive number; only the firs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  Legal drive names are ``0'' and ``1''.  _#F_#i_#l_#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port to which the TU58 is attached; if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, the port /_#d_#e_#v/_#L_#S_#I_#f_#a_#s_#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ned drive is positioned at the beginning (block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opened with the verification bit set and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ing and maintenance modes cleared.  (To change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_#t_#i_#o_#c_#t_#l, below.) The returned drive descripto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subsequent calls for other input-outpu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drive.  On error,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a drive descriptor _#d_#n returned from a _#t_#o_#p_#e_#n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t_#c_#l_#o_#s_#e closes the associated drive.  If all driv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58 are closed, it also releases the unit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is _#n_#o_#t invoked automatically; it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a drive descriptor _#d_#n returned from a _#t_#o_#p_#e_#n c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_#b_#u_#f which is the location of _#n_#b_#y_#t_#e_#s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into which the input will be placed, _#t_#r_#e_#a_#d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n_#b_#y_#t_#e_#s bytes into the buffer. 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, or -1 (on error), is returned.  Note tha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s at a block boundary, and that there is no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end of file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a drive descriptor _#d_#n returned from a _#t_#o_#p_#e_#n c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_#b_#u_#f which is the location of _#n_#b_#y_#t_#e_#s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which are to be written to the drive, _#t_#w_#r_#i_#t_#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_#n_#b_#y_#t_#e_#s bytes from the buffer to the drive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haracters written, or -1 (on error), is returne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riting begins at a block bound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a drive descriptor _#d_#n returned from a _#t_#o_#p_#e_#n cal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_#r_#e_#q_#u_#e_#s_#t, _#t_#i_#o_#c_#t_#l will either alter a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rive, or return information about the drive.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r_#e_#q_#u_#e_#s_#t        _#e_#f_#f_#e_#c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58SSAM       set special addre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58CSAM       clear special addre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58SVFY       set verific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58CVFY       clear verific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58SMTM       set maintenan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58CMTM       clear maintenan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58SPOS       set new position; unlike _#t_#s_#e_#e_#k,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 the tape, but the next ope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 place at the current position.  _#A_#r_#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er to an integer, which is the new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58GDCB       return the drive control block.  This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rive control block into th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58(1)             Xinu Programmer's Manual              TU58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ed to by _#a_#r_#g; the structure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_#X_#i_#n_#u-_#d_#i_#r_#e_#c_#t_#o_#r_#y/_#i_#n_#c_#l_#u_#d_#e/_#t_#u_#5_#8_#i_#o._#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error, _#t_#i_#o_#c_#t_#l returns -1; on success, 0.  Th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efined in the include file _#X_#i_#n_#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d_#i_#r_#e_#c_#t_#o_#r_#y/_#i_#n_#c_#l_#u_#d_#e/_#t_#u_#5_#8_#i_#o._#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are handled uniformly; if the operation fai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ed command is aborted and an error fla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lag is always -1.  To obtain more detailed error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es, there is a routine _#t_#p_#e_#r_#r_#o_#r which prints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, followed by a brief message describ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that occurred.  There is an external variable, _#t_#e_#r_#r_#n_#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ntains a code number indicating the last error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are in _#X_#i_#n_#u-_#d_#i_#r_#e_#c_#t_#o_#r_#y/_#i_#n_#c_#l_#u_#d_#e/_#t_#u_#5_#8_#e_#r_#r_#n_#o._#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e error that will not return an error cod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_#t_#e_#r_#r_#n_#o is set (and so _#t_#p_#e_#r_#r_#o_#r will report 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ly, if the operation succeeded but retries were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ry.  This is a TU58 error code; the only routine tha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something more than once is the routine that ini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zes communications between the VAX and the TU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 Bishop (_#m_#a_#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the TU58 does not respond to a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When this happens, check the connections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