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(2)          Xinu Programmer's Manual           CONTRO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- device independent contro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ntrol(dev, function, arg1,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rg1, arg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n_#t_#r_#o_#l is the mechanism used to send contro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and device drivers, or to interrogate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 normally flows through GETC(2), PUTC(2), READ(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_#n_#t_#r_#o_#l returns SYSERR if _#d_#e_#v is incorrect or if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cannot be performed.  The values returned otherwi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ependent.  For example, there is a contr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tty" devices that return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in the in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2), getc(2), open(2), putc(2), read(2), seek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