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(2)             Xinu Programmer's Manual              GETC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 - device independent character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c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c will read the next character from the I/O devi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_#d_#e_#v. It returns SYSERR if _#d_#e_#v is incorrect. 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ay return a character (widened to an integer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EOF to denote end of file, depending 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2), control(2), open(2), putc(2), read(2), seek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devices report the end-of-fi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