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AME(2)          Xinu Programmer's Manual           GETNAM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ame - return the official Internet domain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*get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n_#a_#m_#e returns the least-significant component of the o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Internet domain name of the local host using GETADD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host's IP address, and IP2NAME(2)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address into a domain name.  For example, whe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ed on host _#m_#e_#r_#l_#i_#n._#c_#s._#p_#u_#r_#d_#u_#e._#e_#d_#u, _#g_#e_#t_#n_#a_#m_#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_#m_#e_#r_#l_#i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n_#a_#m_#e gives the starting address of an area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should be placed.  _#G_#e_#t_#n_#a_#m_#e writes th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, null-terminated by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2name(2), getaddr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force _#g_#e_#t_#n_#a_#m_#e to return the ful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