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2NAME(2)          Xinu Programmer's Manual           IP2NA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2name - translate an Internet address to a hos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ip2name(ip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p_#2_#n_#a_#m_#e accepts a 4-byte Internet (IP) addres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main Name for that host by consulting a DARP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 to perform the translation.  Argument _#i_#p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a 4-byte host Internet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into a name.  Argument _#n_#a_#m_#e points to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 which the domain name will be written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as a null-terminated byte string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ng domain n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p_#2_#n_#a_#m_#e returns _#S_#Y_#S_#E_#R_#R if the Internet address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server does not respond, or i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.  It returns _#O_#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(2), getaddr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specify a long time delay, so nam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sults a distant nameserver may timeout due to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elays.  Also, there is no way to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