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(2)             Xinu Programmer's Manual              MARK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, unmarked - set and check initialization marks ef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include &lt;mark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mark(m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ER m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unmarked(m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ER m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M_#a_#r_#k sets _#m_#k to "initialized", and records its loc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stem.  It returns 0 if the location is already mar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K if the marking was successful, and SYSERR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 many marked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U_#n_#m_#a_#r_#k_#e_#d checks the contents and location of _#m_#k to se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been previously marked with the _#m_#a_#r_#k procedur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OK if and only if _#m_#k has not been marked, 0 ot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e.  The key is that they work correctly after a rebo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matter what was left in the marked location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st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_#m_#a_#r_#k and _#u_#n_#m_#a_#r_#k_#e_#d operate efficiently (in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ons) to correctly determine whether a loca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marked.  They are most useful for creating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izing procedures when the system will be re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the value in _#m_#k as well as its location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l if it has been 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marking can be eliminated from Xinu by re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ition of the symbol MEMMARK from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Self-initializing library routines may requir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ization if MEMMARK is disabled (e.g., see BUFFER(3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 does not verify that the location given l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ic data area before marking it; to avoid having the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 retain marks for locations on the stack after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, do not mark automatic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b               Printed 1/12/87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