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EATE(2)          Xinu Programmer's Manual           PCREAT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reate - create a new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create(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c_#r_#e_#a_#t_#e creates a port with _#c_#o_#u_#n_#t locations for storing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c_#r_#e_#a_#t_#e returns an integer identifying  the port if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.  If no more ports can be allocated, or if _#c_#o_#u_#n_#t i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, _#p_#c_#r_#e_#a_#t_#e returns SYS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 are manipulated with PSEND(2) and PRECEIVE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ing from a port returns a pointer to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previously sent 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ount(2), pdelete(2), preceive(2), preset(2), psend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