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IT(2)            Xinu Programmer's Manual             PIN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it - initialize the ports table at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nit(max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axms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i_#n_#i_#t initializes the ports mechanism by clearing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and allocating memory for messag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ly once (usually at system startup).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a_#x_#m_#s_#g_#s specifies an upper bound on the number of simul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outstanding messages at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ate(2), pdelete(2), psend(2), precei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