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(2)             Xinu Programmer's Manual              PUTC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 - device independent character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utc(dev,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u_#t_#c will write the character _#c_#h on the I/O devic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e_#v. It returns SYSERR if _#d_#e_#v is incorrect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nvention, _#p_#r_#i_#n_#t_#f calls _#p_#u_#t_#c on device CONSO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output.  Usually CONSOLE is devic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2), control(2), getc(2), open(2), read(2), seek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