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(2)           Xinu Programmer's Manual            RESUM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- resume a suspend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sume(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s_#u_#m_#e takes process _#p_#i_#d out of hibernation and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execution.  If _#p_#i_#d is invalid or process _#p_#i_#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, _#r_#e_#s_#u_#m_#e returns SYSERR; otherwise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at which the process resumed executio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ed processes may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(2), suspend(2), send(2), 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