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NT(2)           Xinu Programmer's Manual            SCOUN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nt - return the count associated with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count(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c_#o_#u_#n_#t returns the current count associated with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m. A count of negative p means that there are p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on the semaphore; a count of positive p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ost p more calls to WAIT(2) can occur before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blocked (assuming no intervening sends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ate(2), sdelete(2), signal(2), sreset(2), wai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there is no way to distinguish SYSER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gal semaphore count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