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ELETE(2)          Xinu Programmer's Manual           SDELET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elete - delete a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delete(s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d_#e_#l_#e_#t_#e removes semaphore _#s_#e_#m from the system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s that were waiting for it to the ready st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returns SYSERR if _#s_#e_#m is not a legal semaphor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OK if the deletion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nt(2), screate(2), signal(2), sreset(2), wait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