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(2)             Xinu Programmer's Manual              SEEK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 - device independent position see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eek(dev,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e_#k will position the device given by _#d_#e_#v after the _#p_#o_#s_#i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i_#o_#n byte.  It returns SYSERR if _#d_#e_#v is incorrect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possible to position _#d_#e_#v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e_#k cannot be used with devices connected to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position argument is declared _#l_#o_#n_#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_#n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2), control(2), getc(2), open(2), putc(2), read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