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(2)            Xinu Programmer's Manual             SENDF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 - send a (one-word) message to a process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ndf(pid,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n_#d_#f sends the one-word message _#m_#s_#g to the process 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i_#d. A process may have at most one outstand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ceived.  _#S_#e_#n_#d_#f returns SYSERR if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i_#d is invalid.  Otherwise, it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(2), recvtim(2), recvclr(2), preceive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