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ODE(3)           Xinu Programmer's Manual            CKMOD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mode - check a file mode string and convert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fil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hmode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k_#m_#o_#d_#e parses a null-terminated string, _#m_#o_#d_#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represent file modes, and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with mode bits set.  The possible m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The file is to be opened for reading (i.e.,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The file is to be opened for writing (i.e.,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The file must be new.  That is, it must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file must be old.  That is, it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ode string, _#m_#o_#d_#e, can specify that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 for both reading and writing, bu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mode to be both old and new.  If nei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writing is specified, _#c_#k_#m_#o_#d_#e assumes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both.  Similarly, if neither old or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_#c_#k_#m_#o_#d_#e assumes either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legal mode string, _#c_#k_#m_#o_#d_#e returns an inte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_#F_#L_#R_#E_#A_#D, FLWRITE, FLOLD, and FLNEW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_#m_#o_#d_#e.  _#C_#k_#m_#o_#d_#e returns SYSERR if it find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uplicated characters in the argument str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tring specifies that the file must be both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