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2IP(3)           Xinu Programmer's Manual            DOT2IP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2ip - convert dotted decimal notation to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ot2ip(ip, b1, b2, b3, b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_#d_#o_#t_#2_#i_#p converts an Internet (IP) address from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decimal notation to its 32-bit integer form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argument _#i_#p.  Each of the arguments _#b_#1, _#b_#2, _#b_#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4, gives the value of one byte of th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