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(3)             Xinu Programmer's Manual              GETS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, fgets - get a string from a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gets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fgets(dev, s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 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G_#e_#t_#s reads a string into _#s from the standard input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OLE.  The string is terminated by a newlin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replaced in _#s by a null character.  _#G_#e_#t_#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F_#g_#e_#t_#s reads _#n-1 characters, or up to a newlin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ever comes first, from device _#d_#e_#v into the string _#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character read into _#s is followed by a null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.  _#F_#g_#e_#t_#s returns its seco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(2), puts(2), scanf(3), fread(3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G_#e_#t_#s and _#f_#g_#e_#t_#s return SYSERR if an erro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G_#e_#t_#s deletes a newline, _#f_#g_#e_#t_#s keeps it, all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war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