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(3)            Xinu Programmer's Manual             QUEU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- q-structure predicates and list manipul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q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nqueue(proc, 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queue(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irstid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irstkey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first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last(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sert(proc, head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sertd(proc, head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isempty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astkey(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nonempty(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head, 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q structure holds doubly-linked lists of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ists of processes that are ready, slee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on a semaphore.  These routines manipulat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q structu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process to a FIFO list given the process 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_#p_#r_#o_#c and the _#q index of the tail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gument _#t_#a_#i_#l.  _#E_#n_#q_#u_#e_#u_#e returns argument _#p_#r_#o_#c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process from a list given the process 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n which the process is found need not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because it can be determined from the _#q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_#q_#u_#e_#u_#e will remove a process from both FI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 lists.  It returns its argumen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process id of the first process o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_#q index of the list head in argument _#h_#e_#a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integer key associated with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list given the _#q index of the list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h_#e_#a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(3)            Xinu Programmer's Manual             QUEU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first process from a list and retur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d given the _#q index of the head of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_#h_#e_#a_#d.  _#G_#e_#t_#f_#i_#r_#s_#t returns EMPTY i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, and a process i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last process on a list and return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 id given the _#q index of the tail of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_#t_#a_#i_#l.  _#G_#e_#t_#l_#a_#s_#t returns EMPTY i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, and a process i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process into an ordered list giv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in argument _#p_#r_#o_#c, the _#q index of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 argument _#h_#e_#a_#d, and an integer key fo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 in argument _#k_#e_#y.  Ordered lists are alway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creasing key values.  _#I_#n_#s_#e_#r_#t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process in a delta list given the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gument _#p_#r_#o_#c, the _#q index of the hea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gument _#h_#e_#a_#d, and an integer key in argument _#k_#e_#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s_#e_#r_#t_#d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 if there are no processes on a list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given the _#q index of the head of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_#h_#e_#a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key of the last process in a lis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q index of the tail of the list in argument _#t_#a_#i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 if there is at least one process o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otherwise, given the _#q index of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 argument _#h_#e_#a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routines do not check for valid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lists.  Also, they assume interrupts are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, and will corrupt the list structur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dis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