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(3)           Xinu Programmer's Manual            STRING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cat, strncat, strcmp, strncmp, strcpy, strncpy, str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, rindex - str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strcat(s1,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s1, *s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strncat(s1, s2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s1, *s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cmp(s1,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s1, *s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ncmp(s1, s2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s1, *s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strcpy(s1,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s1, *s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strncpy(s1, s2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s1, *s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le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index(s,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s,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rindex(s,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s,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unctions operate on null-terminated strings. 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heck for overflow of any receiv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t_#r_#c_#a_#t appends a copy of string _#s_#2 to the end of string _#s_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t_#r_#n_#c_#a_#t copies at most _#n characters.  Both return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ull-terminat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t_#r_#c_#m_#p compares its arguments and returns an intege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, equal to, or less than 0, according as _#s_#1 is lexi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ly greater than, equal to, or less than _#s_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t_#r_#n_#c_#m_#p makes the same comparison but examines at most 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t_#r_#c_#p_#y copies string _#s_#2 to _#s_#1, stopping after the null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er has been moved.  _#S_#t_#r_#n_#c_#p_#y copies exactly _#n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ncating or null-padding _#s_#2; the target may not be n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 if the length of _#s_#2 is _#n or more.  Both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(3)           Xinu Programmer's Manual            STRING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t_#r_#l_#e_#n returns the number of non-null characters in _#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I_#n_#d_#e_#x (_#r_#i_#n_#d_#e_#x) returns a pointer to the first (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nce of character _#c in string _#s, or zero if _#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in 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