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uently Asked Questions File for RX50 Users regarding PC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to know about RX50 and PC's, etc. 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you ask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intained by Charles Lasner: lasner@sunsite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file is alway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8/DECmate archive on sunsite.unc.edu as the file rx50faq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dp-8/docs.  As of this writing, pdp-8 is a symbolic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academic/computer-science/history/pdp-8. 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have to type the whole path in the hard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2  21-AP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 diskette format is used on a variety of DEC system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terchange files with other machines, especially PC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attempt to relate all relevant topics includ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olutions and file conversions using programs tha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y configured PC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RX50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lasses of RX50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DP-11 type usage which includes one of Files-11 or RMS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 etc., directory structure applied over the low-level 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is applies to the various Micro-11 and PRO mod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y Q-bus -11 with the appropriate add-on RX50 and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AX systems also belong 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are noted by the fact that they utiliz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RX50 with no hardware stagger and 1:1 interleav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manner because the prevailing software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mapping.  Any attempt to change the low-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-optimize the dis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S-DOS type usage which includes DECmate II with the XP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P/M type usage which includes DECmate II with the APU or X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oards, Rainbow, and PRO with the APU op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WPS and other application-specific formats used on DEC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OS/278 and other specific O/S usage on DECmates (such as COS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?S/8).  Most notably, seemingly stand-alone utility dis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mate System Test Diskette, or Master Menu Install "A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S Install etc., are actually OS/278 format bootable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formats have differing requirements and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ped together.  In some instances, the requirements chang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rating system such as P?S/8-OS/278 byte-oriente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rresponding 12-bit-oriented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Other formats such as DECmate Master Menu backup format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rmats have differing requirements and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ped together, but they are relatively obscure and know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ECm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ow-level format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f the prevailing formats of RX50 have been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way when the diskettes are formatted in the default manner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factor and 1:1 interleave.  However, certain specif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romised for various reasons and in these cas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variations can drastically change disk performance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variations cause performance *improvement*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of this form of "fine tuning" is that us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s likely to *lower* perform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ideration of stagger factor is that invariably it is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  Stagger factor refers to the notion of deliberately "sliding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of sector numbers on a track without changing thei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ndex hole, an RX50 with 1:1 interleave and no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each track's sectors in the order (from inde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,3,4,5,6,7,8,9,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when transferring sector 10 on a tr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he next track for sector 1, because the nex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ctor is not sector 1, but rather sector 2 occasion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sector 3.  This is because the disk is spinning a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seeks to the next track.  The next reliable sector to seek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"penalty" of nearly an entire revolution without usefu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ctor 3 on most systems. (Note: This implies tha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rting sectors are the first referenced on specific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pping is cumulative!) Some software includes such a sta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p so that indeed sector 3 would next be transferr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uation, such as sequentially transferring track 1 then track 2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as described in th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approach is to actually low-level form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gger built into the format.  Thus a diskette with a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of 2 would lay out the sectors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: 1,2,3,4,5,6,7,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: 9,10,1,2,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ector 1 actually is the next reliably available sec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o track 2 after transferring sector 10 on track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DP-11 software should never use any stagger option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apping already in place, but other systems may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COS-310 and all 12-bit P?S/8 and OS/278 disk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ransfer by including a stagger of 2. (Note: Most OS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12-bit-mode while most P?S/8 disks are byte-mod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both exist.) CP/M diskettes may already have the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ccomodated in software.  If in doubt, tests should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stagger of 2 helps or hurts.  If there is no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likely defective as stagger usually noticeably help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and also noticeably degrades software that is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est chosen may be dominated by overhead un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stagger factor etc., which could "swamp" the effect being s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conceivable that there is partial device map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tracks for the directory structure be mapp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tracks.  It has been determined that this is indee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inbow MS-DOS with regard to interleave. Thus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ite of tests designed to independently test out forma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k reg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Cmate bootable RX50 diskettes require that tracks 78 and 79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ly, as these two tracks are where the binary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slushware" is located.  For at least these two track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stagger (and interleave) the format on these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ortions of track 00 of DECmate bootable disket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a 2:1 interleave as well.  (Stagger isn't an issue on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ideration of interleave factor is a separate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factor, although the two combine when determining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pplications of RX50 work best with a 1:1 interleav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hardware and software work well at 1:1 or th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ps the sectors to a 2:1 interleave for improve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changing the hardware interleave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able exception is any diskette meant to be booted on a DE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III, or III+.  The DECmate ROM inefficiently reads in th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78 and 79 (and some sectors on track 00) in linear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stagger or interleave.  Thus applying the st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techniques to the low-level format will drastic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 performance on the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orma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EC methods for formatting diskettes are to ei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m on a Rainbow CP/M system or to buy preformatted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method may not be desirable because of potent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RX50, especially early revisions of the driv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hould be accomplished on a more accurately aligne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maximum reliability as well as interchangeability.  (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pgrade a Rainbow system to use a drive such as a TEAC FD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In that case the Rainbow's ability to format is just as goo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C's today are IBM-compatible, and have high-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re are also a few DEC workstations that option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daptors that may support high-density drives and RX5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  Some may support low-level formatting in RX50's 80 tra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relevant PC applications/utilities discus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for some specific purpose, such as support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interchange purposes, etc.  As a side issue, the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bility to low-level format RX50 diskettes, usually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mat of no stagger and 1:1 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formatted by any of these programs, the resultant disk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RX50 application, as virtually all of the RX50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systems (and some of the PC-based packages)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or other high-level structure support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 low-level format.  (All DEC-only systems other than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the low-level format 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note that some of the utilities should be used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format for specific applications where warranted. 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-formatted diskette will be functional, but will like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when used in the wrong application than would a standard diske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applicable, distribution of these program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documentation to augment any supplied with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In general, the user-written documentation will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umentation, because it relates actual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tilities and their strong and weak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2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DISK is a shareware package from Sydex that is orien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CP/M diskettes with MS-DOS.  It has been tested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and newer versions, and also DR-DOS 6.0, without problems. 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different CP/M disk ty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of interest here are Rainbow CP/M-86/80 and DECmate CP/M-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similar but differ in ways that are handled by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dividual diskette basis.  Thus, DECmate and Rainbow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ely interchange each other's disks, although throughpu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systems will be somewhat degraded compared to that on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home system.  There is an obscure option for the PRO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 CP/M-80; presumably it is compatible with either the DE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inbow CP/M. From the 22DISK vantage point, selec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mate or Rainbow CP/M format achieves the same resul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DISK can format RX50 diskettes and reports errors as the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 when using marginal diskettes with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difficulty determining flaws in their own environment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is likely that a diskette that formats without err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SK can be used with another system's data structure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.  (For example, RX50INIT, a portion of the RX50DRVR packa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le to write an error-free initialized MS-DOS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(low-level) formatted RX50.  It is incapable of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o if the disk passes muster with 22DISK, this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DISK can create directory listings of CP/M diskettes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both directions between CP/M and 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ile not specifically RX50 related, there is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x package called 22NICE that can emulate the Z80 to allow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programs on the PC.  It also supports the hardware m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hould it be a V20 or V30.  All files are actually MS-DOS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environement is what's emulated.  This allows program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or DECmate CP/M-80 to be run on the PC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RX50DRVR, RX50INIT, MULTI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DRVR is a freeware program that acts as an MS-DOS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ogical drive that is physically the A: drive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igh-density.  The logical drive is the next available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driver installation in CONFIG.SYS and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messages as the system is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DRVR is also available in a variant version for use on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have the 3-speed floppy hardware and ROM that allow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type support of high-density floppies on an XT-class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requires a '286 processor or better.  The XT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sion that should be used on XT-class machin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T variant should *not* be used on '286 or better system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uns slower on such systems, but probably no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affected by these vari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DRVR does not support certain more recent DOS extens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0 and thus will not work with FORMAT or CHKDSK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newer DOS versions.  It also doesn't work with FORMA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lacks support for the format-track function call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/PC-DOS 4-6, certain CONFIG.SYS parameters (BUFFERS=xx,1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llow file reads and writes to work at all.  (Cer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file size and grouping may aggravate this problem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problems with either the COPY or XCOPY commands, etc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roblems in this portion of the program when used with DR-DOS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lso accomplish the CHKDSK function, because DR-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sions first required in MS-DOS 4 that RX50DRV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panion program in the package called RX50I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RX50DRVR (or RAINDOS; see below) be present.  For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reasons, RX50INIT also requires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INIT will initialize the directory of an alread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RX50 diskette.  The only problem is that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bad sectors that may be on the diskette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written assuming an error-free diskette. 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whether 22DISK (or other formatting program)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s while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50INIT will not run at all from DOS 4-6.  It works fine on DO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-DOS 6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ariant to RX50DRVR called MULTIDRV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50DRVR, but it eliminates the need for a separate logical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references to drive A: are "smarter" and will st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B and 360K floppies normally used, as well as RX50.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, it has the same advantages (and disadvantages!) of RX50DRV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problem when using RX50DRVR, MULTIDRV or RAINDOS i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drive confusion when circumstances require a normal PC A: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be loaded into the A: drive.  This class of circumsta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the boot device is the A: floppy, thus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circumstance where possible. (Note: This isn't always the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ertain interactive problems, boot floppies are us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operating systems where required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FORMAT.COM (from MS-DOS 2.11 for the XPU/DECmate II release 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COM from the DECmate II MS-DOS 2.11 release 1.01 can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(as well as on a DECmate!) with limitations.  If used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t becomes functionally equivalent to RX50INIT and us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DOS 4-6.  If the option is not invoked, then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discovered.  If run from a DOS system newer than 2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errors will cause FORMAT.COM to crash!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n the program will exit normally.  Thus, FORMAT.CO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X50INIT won't work, or to at least confirm that a dis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-fre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MAT.COM, it is required that the logical drive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X50 in the A: drive be drive D: or less.  This may requir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system, especially if the floppy is a PC-DOS 2.10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sentially a requirement if the bad cluster feature is to wor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x systems will generally fail to notice the hard disk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er versions, so the driver will generally install as C: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us fulfilling the requirement of being in the range A:-D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logical drive.  MULTIDRV usage should obviat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since RX50 references also use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Norton Utilities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ton Utilities Version 4.50 (and previous) suppor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T which is a Disk Test utility.  It attempts to read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an optionally mark bad clusters it finds.  It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DRVR on any version of DOS or DR-DOS as long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djusted correctly.  (When running from DOS 4-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parameter should be given as BUFFERS=15,1 for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,1 is required for most usage to work at all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OS systems and DR-DOS 6.0 don't support this switch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it to be present while ignor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CHKDSK with /M set (from DR-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5.0 supports an option to CHKDSK called /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equivalent to the workings of Norton DT.  Note: CHKD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6.0 does not support this option!  The CHKDSK from 5.0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systems to use the feature, most likely MS-DOS 3.3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ystem, including DR-DOS 6.0.  Moreover, unlike DT, cer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use it to abort due to misinterpreting returned status as "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" during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AI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DOS.SYS is a shareware program from Sydex that is mos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RX50DRVR.  It fully supports CHKDSK and FORMAT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nown problems with i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t is sometimes confusingly slow.  When used with Norton D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expectedly many disk recalibrate operations that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uite slow compared to the same operation with RX50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When the low-level format operation is attempted using FORM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6.0, there is an error message "drive already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" and an immediate abort.  Note that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ck" format operation there is no actual low-leve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, so the command function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f loaded from a floppy-booted system, the shared use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stem device confuses the O/S. (Although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the confusion associated with RX50DRV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RV in similar circumstances.)  After the first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drive for RX50, all further attempts to access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work with low-density 360K-type floppies. 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will get a general failure message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able without changing to a low-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When RAINDOS is loaded, attempts to format standard 1.2 MB an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will function, but sometimes quite slow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ied by a recalibrate on every track, but only ab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rack.  (Best guess is about track 20 i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happen.)  The diskette will be properly forma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format time is greatly increased.  Only the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affected and the overall problem is noticeably wo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ways, RAINDOS does everything that RX50DRVR ought to d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lps nor hurts other programs such as RX50INIT, et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INDOS can be used, RX50INIT is often unnecessary, sinc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 command on MS-DOS 5.0 or newer, or DR-DOS 6.0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" format (and can be forced by use of the /Q switch)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MAT command is used, detected flaws will cause marking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  The quick format will preserve the existing b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DR-DOS 6.0 DISKCOPY and DISKCOMP (with RAIN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utility of RAINDOS under DR-DOS 6.0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OPY and DISKCOMP on MS-DOS RX50 diskettes.  DISKCOPY and DIS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entire diskette images stored as MS-DOS files. RX50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using RAINDOS (but not RX50DRVR)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valid MS-DOS diskettes can be used with these utiliti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 or otherwise.  Once the diskette images are stored as MS-DO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processed with other utilities for a variety of purpo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pression, archive, e-mail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quirk of using DISKCOPY to write an RX50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arget diskettes must already be low-level formatted to 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high-level format data pre-existing on the diskett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n is ignored, i.e., it need not be valid MS-DOS data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itialize an MS-DOS diskette by first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2DISK (which imparts a high-level CP/M-80 struc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!), then using DISKCOPY to write over the diskette with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initialized MS-DOS RX50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may seem to be "the long way around" for MS-DO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easiest way from DR-DOS 6.0 where RAINDOS cannot format!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 is formatted and copied, you have some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's reliability.  If RX50INIT is used, the diskette is not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resumed to be error-free. (This is hopefully coupled wit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or observance of 22DISK not issuing error messa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orm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image file of the initialized disk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own to only a few percent of the normal imag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X50 using the normal compression utilites such as PKZIP, etc.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mage file can be deleted after a session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etc. (Note: An alternative to using 22DISK to forma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to write on the media is to use TELEDISK (see below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f a formatted empty MS-DOS RX50 diskette, and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DR-DOS 6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DOS FORMAT command (with RAIN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AINDOS is used with the DOS FORMAT command, the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{drive}: /T:80 /N:10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it may not be possible to use the /1 beca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stricts /1 to be an option of low-density formatting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make 160K or 180K diskettes only.  In this case, 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left out of the command, and a two-sided disk will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kette is not high-level compatible with DEC MS-DOS u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RX50INIT or the DECmate FORMAT.COM program or DISK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diskette image (DR-DOS only) will have to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MS-DOS directory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DOS FORMAT programs indicate errors on the dis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hich specific areas are affected.  If the /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there are errors, the affected disk clus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marked as b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800K and 800 (aka 800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hareware or freeware programs such as 800K.COM and 80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ither directly format diskettes to double-sided equivalents of 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low a similar augmentation of the DOS FORMAT command as does RAIN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the lack of /1 switch option will still likely ap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the same actions must be taken with disks create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800 II is a TSR that allows FORMAT to use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can also be useful for creating larger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diskettes such as 5.25" diskettes that ar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3.5" 720K diskettes.  They are sufficiently 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's DISKCOPY program will succeed in copying betwen the 3.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versions.  Alternatively, a 3.5" diskette can be forma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360K or 1.2 Meg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FDFORMAT (and FDREAD, FDR88, W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FORMAT (latest version 1.8) is a PD program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(Make sure your proper choice of german or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what you are running!  FDFORMAT.EXE is the nam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version.) It can be used for many different forma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C's, and can be instrumental in the cause of RX50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FORMAT can manipulate the number of tracks, sectors, inter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gger (aka "slide") to produce customized formats.  So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create diskettes that are faster to access from MS-DO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can give greater capacity, often coupled with a trade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Most of these features only apply to PC-based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-DOS, and are of no consequence to RX50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RX50, FDFORMAT offers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 custom interleave and stagger factor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cases such as where the format ought to chang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, etc.  For example, a DECmate-bootable CP/M-80 disket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have tracks 78 and 79 formatted with 2:1 interleave and a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2, yet have the rest of the disk be formatted with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, because the access to the rest of the disk is ma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interleave.  (Insufficient testing has been performed o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stagger factor of 2 within the first 78 trac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harm CP/M-80 format!) To accomplish this layout, first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kette to produce a proper track 78 and 7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: /T:80 /N:10 /H:1 /Y:2 /I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:80 means 80 tracks; N:10 means 10 sectors; H:1 means on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; Y:2 means a stagger (slide) factor of 2; I:2 means 2:1 interle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format is accomplished, then invok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: /T:78 /N:10 /H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irst 78 tracks (00-77) be reformatted in 1:1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gger, but preserves the stagger and interleave on tracks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 The resultant disk is optimal for a bootable CP/M-80 DECmate 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ystem (other than -11, VAX, PRO, etc.) needs a vari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elp" in this manner, so it will become necessary to test 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each specific application.  A rule of thumb sh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ormat variant is used for the wrong purpose, it should "hur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use more than it "helps" the intended purpose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.  The following notions should be useful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ll DECmate II, III, III+ diskettes that are to becom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have tracks 78, 79 set to 2:1 interleave, and prefer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ger factor of 2 as well.  If possible, track 0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2:1 interleave.  (Note: the current version of FDFORM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accomplish this as track 0 is not formattable sepa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S/278 12-bit diskettes must *not* have a 2:1 interleave i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77 since the system's handlers map the sectors in 2:1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 diskette is formatted 1:1.  However, a stagger of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because there is no stagger adjustment as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.  All OS/278 12-bit diskettes are potential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; non-system diskettes do not use the slushw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.  For purposes of these considerations, note that COS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re identical to OS/278 12-bi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-mode OS/278 diskettes are always non-system diskettes. 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should always be formatted to the normal standard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handlers for these diskettes use efficient mapping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DP-11 type hand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P/M-80 diskettes may use internal mapping of standard forma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tagger and interleave could de-optimize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format was created for the benefit of the Rainb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Cmate, certain operations take longer to carry ou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diskette on the DECmate will likely be bet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2:1 interleave, a stagger of 2, or possibly both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DECmate CP/M-80 diskettes *not* used for boot purposes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racks 78, 79, so whatever best serve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hould be applied to these tracks as well. (Whil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need to conform as stated in a)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MS-DOS diskettes for DECmate XPU usage are clear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Rainbow counterparts in terms of performance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identical to the Rainbow MS-DOS disket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hardware is much faster on the Rainbow (wher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 does the floppy I/O).  Thus, portions of the disk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mapped 1:1 for best Rainbow usage should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2:1 interleave for the benefit of the DEC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ALL* MS-DOS systems everywhere need to have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ettes formatted to a stagger factor of 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system has no reckoning of this problem!  Indee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reasons for the original creation of FDFORMA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tagger support for otherwise standard PC diskett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just changing that factor improves diskette access 50-10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Rainbow-oriented MS-DOS diskette, the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rea (about the first 4 tracks) are already ma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 interleave logically, so these tracks should be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1 interleave; a stagger factor of 2 is likely innocuou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rest of the diskette needs to be formatted with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eave for DECmate usage, and with a stagger factor of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mate or Rainbow usage alike.  As with CP/M-80,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use tracks 78 and 79 for data storage, so boo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treated differently from data-onl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WPS diskettes likely map as well as -11 diskettes,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ny special considerations.  However, bootab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will require the same considerations as any other DE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 diskettes regarding tracks 00, 78, 79.  It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PS will use tracks 78, 79 for data on non-boo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P?S/8 diskettes always reserve the ability to be bootable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OS/278 12-bit diskettes.  12-bit P?S/8 diskett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radeoffs as 12-bit OS/278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-oriented P?S/8 diskettes will perform best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DP-11-style mapping is used.  (However the ne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00, 78, 79 as in 1) above appl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here are sundry other formats used on the DECmates such 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ckup diskettes.  More research is needed to determin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for these diskette applications.  In general, sinc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form throughout, and the diskette is never boo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will distill down to whether to apply a 2:1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 stagger/slide factor of 2 to the entire diskett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utility diskettes such as WPS install, Master Men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, System Test Diskette, etc. are actually 12-bit OS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!  (Master Menu "B" is actually a Master Menu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!  Installing Master Menu is actu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 (from a pre-existing Master Menu util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ing!) the copy of the volume named MENU (the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itself loaded in from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DFORMAT considerations are partially moot!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FDFORMAT for optimized usage on a particular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layout only!  The actual ability for FDFORMAT to form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tandard diskette is only marginally tru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ppears to be a bug in FDFORMAT pertaining to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sector diskettes.  Some people have postulated that the "gap"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DFORMAT are incorrect for the RX50 format, which admittedly pu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 ability for a 250 KHz media to contain sectors.  (Note: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d 8 sectors, then 9 sectors in their DD formats, ne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!) FDFORMAT does support a /G:g switch for a gap parameter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tting seems to produce a reliable diskette read/writabl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ECmate systems are especially prone to failur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created by FDFORMAT directly (see below for a workaroun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many diskettes will have the bizarre behavior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rite data on the diskette, then immediatel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back!  Using these diskettes on the PC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resents no problems.  Apparently, the author didn't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formatting diskettes on RX50 systems.  When the same me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22DISK etc., the diskettes are perfectly readable 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s well as PC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FDFORMAT is known to misinterpret certain erro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cess.  Diskettes can be created in error, yet FDFORM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flaws.  Certain tests have been performed wit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floppies.  While 22DISK and RAINDOS correctly repor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reports no problems.  Attempts to access the flawed tr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tilities will always yiel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When FDFORMAT creates a 10-sector MS-DOS oriented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structure imparted is not compatible with the Rain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-DECmate MS-DOS structure.  Thus, utilities have to be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following FDFORMAT to achieve whatever data structure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PC can read/write the diskett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in RX50 10-sector low-level format without problem; probl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when the media are moved to the actual DEC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he only useful function FDFORMAT accomplishs to RX50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"template" disks for subsequent usage with TELE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sector ordering is very important, but diskett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ested for defects after the formatting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ruly are error-fr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DFORMAT, it may be necessary to run the companion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Note: On XT-class systems, the alternate file FDR88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!) This is a TSR program that allows FDFORMAT to se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arameters.  It is possible that the 800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FDREAD for the same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ertain configuration of DR-DOS, it may be necessary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MMAX -l before attempting to load FDREAD to avoid a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garding "too much memory." Following the FDFORM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fail.  (It indicates to attempt to load FDREA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problem, but this often doesn't work.) (MEMMAX +L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to the normal state afterw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rogram to FDFORMAT is WIMAGE.  This program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ette images from/to MS-DOS files similar to the DR-DO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Note: The files created by DR-DOS 6.0 DISKCOPY and W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!) WIMAGE provides a means of storing a diskette imag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, which in turn could be compressed and archive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restricted to MS-DOS formats only, including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created by FDFORMAT such as the 10-sector MS-DOS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Rainbow MS-DOS.  WIMAGE will not copy disket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igh-level formatted for MS-DOS by either standar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FDFORMAT.  WIMAGE can run from any DOS system, thu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not requiring DR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AGE does not format the diskette.  Thus, the image data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diskette, not the low-level format parameters of st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, etc.  Thus, while of much utility for standard PC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little functionality for RX50 diskettes.  (Note: RA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DR-DOS allows DISKCOPY to correctly handle Rain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-DECmate II RX50 MS-DOS diskettes. Neither DR-DOS DISKCOPY nor 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on-MS-DOS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is working on a variation of WIMAG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diskettes.  More information should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TELE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DISK is a shareware (and commercial! see below)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irtually any diskette format to/from an MS-DOS file, including 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.  Since there is no requirement that the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able from an MS-DOS system, this allows any RX50 disk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MS-DOS file, to be further process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encoding, e-mai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LEDISK reads an existant TELEDISK file, the output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nd copied all at once.  As the format on the diskette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are written to the screen to inform the user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uch as interleave or sector counts, etc.  Thus,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sk's copying can be monitored looking for unexpected chang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y, diskettes formatted with FDFORMAT can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ELEDISK.  However, when TELEDISK writes a diskette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utput diskette is reliable for all purposes including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X50 hardware.  Thus, all of the considerations of using FD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pecial-purpose diskettes can be achieved by using TELE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actual diskettes! (Thus, TELEDISK becomes a "forma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DFORMAT is used as a "format design tool"!) As TEL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RX50 diskette created by FDFORMAT, you can obser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changes, etc.  There are several problems/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ELE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ELEDISK sometimes gets fooled into believing that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a variant of formatting.  It will erroneously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isreckoning of the format on the target diskette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, it is recommended that diskette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n the actual PC that will be used to operate TELE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rought to an appropriate DEC system to copy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nto the freshly formatted diskette, then the medi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ught back to the PC to be processed with TELEDISK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X50 diskettes will often encur this problem,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ia is formatted on the PC used with TELEDISK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using a variant disk format, the process is to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FORMAT to define the disk sector layout, then read th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ELEDISK to define an MS-DOS file that preserve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(contents unimportant!), then use TELEDISK to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version of the custom-ordered diskette, then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the DEC system for data copy, then bring th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C for processing with TELEDISK.  The resultan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then be used later with TELEDISK to produ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both low-level formatted as desired, and als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can be used to create standard "master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files that create system-specific RX50 disket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rrectly low-level structured for the intended us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mpty directories and/or pre-configured system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etc.  For example, an MS-DOS TELEDISK file c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a 12-bit OS/278-oriented RX50 diskette, where track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78 and 79 are formatted to 2:1 interleave while tracks 01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matted with 1:1 interleave, and a stagger factor of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hroughout.  The slushware could be applied to tracks 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, 79, and a valid zeroed-out OS/278 directory structu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area.  At any time TELEDISK could process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these ready-to-go OS/278 diskettes from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mat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ELEDISK purports to have the ability to copy disket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 MS-DOS file that in turn can be process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iskette.  It has been observed that this featu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Always create the MS-DOS file and delete it afterw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Most users of TELEDISK will either desi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will use files provided by others; the lack of a on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acility is a minimal problem (since it works f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step facil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TELEDISK doesn't have a way to create non-compressed MS-DO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two alternatives are provided: simple zero-dat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compression, and LHARC-style compression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ly unfortunate because it thwarts the best effort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pression techniques.  (Most will st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es-compressed files further to produce better resul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roduces a fairly-well compressed file, but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ly on the performance of TELEDISK since data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is done during the disk operations.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use the first method, and then use PKZIP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pression technique on the data file.  TELEDIS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faster since it using the zero-compression onl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programs such as PKZIP are known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LHARC (besides generally being much faster);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tter to separate compression from the overal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riting so that the latest compression technology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While not directly observed on RX50 diskette images, TELE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ported to fail to produce correct TELEDISK files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ported to occasionally produce corrupted files of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floppies in standard MS-DOS format for PC's.) U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DFORMAT-specific MS-DOS variants, TELEDISK has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diskettes with proper low-level format, bu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specifically: 3.5" 1.72 MB diskettes of 82 tracks, 21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 interle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rue way to ensure that TELEDISK is working correct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 an RX50 diskette copy of the original, then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 a DEC system to ensure format and data integ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, the TDCHECK program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eject files that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TELEDISK also has a "political" problem: Version 2.12 of TEL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dely available as a shareware version.  As of Version 2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/seller of the program (Sydex) h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now be considered a commercial product, i.e.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d as shareware, but must be paid for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any "test drive" purposes, etc.  Moreover,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is way out of line for a shareware product of thi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possibly consistent with commercial guide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laims that he came to this unfortunat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greedy actions of a few specific individual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om operate commercial BBS systems for prof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he author has indicated that he violat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; he allowed himself to be cajoled into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who called up his place of busines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without being registered users.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d to register and never did is to be expected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he nerve to call up while unregistered; to expect otherw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ad busines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seem that Sydex is "punishing the innoc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ty" in this matter, since it means (for most of us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is the last version available.  This is unfortunate a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artially correct some of these known bugs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sonable to charge someone a fee when they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segment that enhanced your product by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 the first place! Had there not been a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s wouldn't get reported, except possibly by angr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ers who expect a higher level of (bug-free)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t has been reported that the author is eve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mercial versions simultaneously.  This like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is commercial customers do not want to monolithical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test version due to the fee schedule.  Addition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that each release only partially fixes known bug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are working with releases with known probl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by other commercial users, etc.  This only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verhead" of supporting the program on this b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the author has partially relen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issue:  Newer versions include a program called T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validate a TELEDISK file without having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mage to a physical diskette.  It can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built-in comments and format information, etc.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companion utility to TELEDISK.  Also,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that was corrupted will be detected this wa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actually creating a disket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rs troubled by the creation of corrupt 1.44 MB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can detect this more readily using TDCHECK, and the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copy without the LHARC-type compression, etc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hat the corrupted file bug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-type compression is used, so using the zeroes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produces a valid diskette image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copies of TDCHECK have appeared on some typi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 The version released is known to be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with TELEDISK 2.13 (the first commercial version)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laims of being the same revision, etc.  Functionality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, but the programs cannot pass a binary compare, etc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is recommended that creators of RX50 TELE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DCHECK and also produce descendent disks which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against the originals on a DEC system that do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for-block comp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RT11.EXE (et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11 is the name of a PD utility that handles RT-11 format 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on MS-DOS.  Diskettes can be formatted an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s either RT-11 diskette files or MS-DOS files. 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o access an image of the entire diskette which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!  The utility is designed to resemble a subset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RT-11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utility exists for ODS-1 FILES-11 RX50 diskett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cure shareware program, presumably still under developmen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)soviet authors.  It requires the use of the 800 II program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SR program that comes from Italy.  800 is used to allow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e passed non-standard formatting parameters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exists in FDFORMAT called FDREAD (or FDR88 for XT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8086/8088 process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User-writt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user-written utilities expressly for RX50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tages of development.  One such utility is being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urpose of avoiding dependence on TELEDISK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mage files of RX50 diskettes.  When completed, i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ormatting of RX50 with user-selectable stagger and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as well as the ability to work with uncompres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S-DOS files, etc. (Note: The file format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ISK and will only work with RX50.) Directory consid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bility to support 12-bit OS/278 disket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cations to WIMAGE to support non-DOS diskett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ilar facility, although not limited to RX50 us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not store layout-specific information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 the low-level format as intended for best usage.  (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re-formatted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