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668 (9 more) in sci.materi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ill@wsuaix.csc.wsu.edu (William E. Johns;S230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2 plastics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2Aug31.204952.29444@serval.net.w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Bill Jo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Washington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a750288.16@pan.mc.ti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31 Aug 92 20:49:52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a750288.16@pan.mc.ti.com&gt; a750288@pan.mc.ti.com (John E. Brennan) wr 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'm hoping somebody can give me some help with thes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1.  What adhesives can bond high density polyethylene to rigid PVC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HDPE to itself?  The bonds would be used in outdoo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uess that your best luck would be in bonding HDPE to PVC or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with HDPE itself.  Use it as a hot m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2.  What plastics would be resistant to soaking in hot transmission flu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just gotto believe there are lots and lots.  How hot?  Nylons, delr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E, what's the applic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ORE--(65%)</w:t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 Fr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@wsuaix.csc.wsu.edu if you feel compelled to send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w@wsuvm1.csc.wsu.edu if you seriously expect an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 #500924   DoD #00314   WMTC #0002   SR= 2.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200 R100GS/PD 740GLE  KotV KotRR KotD #0001 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\/\/\/\/\/\/\/\/\/\/\/\/\/\/\/\/\/\/\/\/\/\/\/\/\/\/\/\/\/\/\/\/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dventure is only an inconvenience rightly underst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convenience is only an adventure wrongly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Cheste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article 668 (of 673)--what next? [npq]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