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ipping unavailable article...........................................................................................Article 4414 (28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kc@xn.ll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stalling Hardwood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12.134751.13311@xn.ll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Sep 91 13:47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T Lincol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the process of installing hardwood floors.  I have a small c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some remodeling that removed a wall downstairs and conv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from attic to livable space.  The total square feet of hardw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/replaced is about 250.  I was quoted the following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/Piec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terials/Eq. Rental    Contractor A  Contractor 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700             $1800          $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ing/Finis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erials/Eq.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50             $1150          $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that you can save significant amounts of money by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9%)</w:t>
        <w:t>yourself.  But you should realize that this work is HARD.  The hamm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floor is about 5 lbs, and swinging that for 10 hours a d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days can get to be VERY tiring.  While fitting edge pieces and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ets (both are handwork jobs) can take quite a long time, wid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relatively easy to install.  I'm told that some people use pn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s to speed the work and ease the strain on the arms and back;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my area, and I'm not so certain I'd want to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finish the installing myself, and then have a professional sand 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wood, because the sanding job makes a mess, and we are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while this work is going on.  Thus, it makes sense for me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finish up quickly so we can go about our "normal"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ob "Living in a constuction zone in M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414 (of 4701)--what next? [npq] Article 4415 (28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s@amadeus.WR.TEK.COM (Jim Sull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! Bandsaw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an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169@wrgate.WR.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Sep 91 05:00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wrgate.WR.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ims@amadeus.WR.TEK.COM (Jim Sul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ktronix, Inc., Beaverton, 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! I got an OLD (Early 60s vintage?) Sears bandsaw at a garag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back and I am trying to improve its cutting characteri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model number of the saw is 103.24280. I believe i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12" saw (12 inches from blade to ca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too surprisingly, Sears no longer stocks parts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of saw, and unfortunately does not provide any cross-referenc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(still supported model) with compatible parts. So I hop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0%)</w:t>
        <w:t>Article 4416 (28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oody+@cs.cmu.edu (James Mo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12.135835.98331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Sep 91 13:58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chool of Computer Science, Carnegie 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us4.ius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moody@IUS4.IUS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I posted a request for opinions on AMT products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I received so far (I received a couple requests to po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).  Names and addresses removed for bre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ir scroll saw and their cross vise.  The scroll saw is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ibrates more than I'd like, but I was expecting abou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.  The vise is more problematic; the vibration of the dril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move the cross-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'd rate them as a good Taiwanese clone importer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5%)</w:t>
        <w:t>Article 4417 (28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son@schaefer.math.wisc.edu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scuba,rec.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uba tanks as spray gu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12.134811.14574@schaefer.math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Sep 91 13:48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6.151933.13229@cbfsb.att.com&gt; &lt;12716014524010@mathom.cisco.c om&gt; &lt;91252.101642U08485@uicvm.uic.edu&gt; &lt;BUDD.91Sep10131621@drynix.dfrf.nasa.gov&gt;  &lt;SOS.91Sep11135651@spsd4360a.eri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ilson@math.wisc.edu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Wisconsin Dept.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a good idea unless you have the scube gear already. 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refully 80 cubic feet of air will go quite aways.  On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person will take up to 1 1/2 hours to consume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im (or Garrett) Sos  sos@erim.org or sos@amadeus.eri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-  all standard disclamers app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vironmental Research Institute of Michigan, Signal Process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RIM, P.O. Box 134001, Ann Arbor, MI 48113-40001,  (313)994-1200 Ext. 2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3%)</w:t>
        <w:t>Article 4418 (28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hen@hpnmdla.sr.hp.com (Claude A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wer and *cost* (was: Re: table saw mo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90168@hpnmdla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Sep 91 15:3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Aug29.160913.11674@cbnewse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Network Measurements Div, 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.woodworking, mlord@bnr-rsc.UUCP (Mark Lor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ticle &lt;15450@ulysses.att.com&gt; smb@ulysses.att.com (Steven Bellovin) wri 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In article &lt;marshall.684199522@windslc&gt;, marshall@windslc.seri.gov (Marshal l Buh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&lt;&gt; &gt;Anybody have any idea why Sears would say not to run the table saw 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&gt; &gt;on 240V? This intrigues me because I am going to add a 240V circuit to m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n't forget to also change the power switch from SPST to SPD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isconnect BOTH live wires when in the off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4%)</w:t>
        <w:t>Article 4419 (28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nj@hpnmdla.sr.hp.com (Stan Jaf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rning Wooden Writing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90169@hpnmdla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Sep 91 20:14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Network Measurements Div, 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hile ago someone was looking for information on turn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 from wood.  Last night I had the chance to visit a local wood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urns bowls and pens.  Here's some information on turning 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pen blank is roughly 7/8" square by ~2" long (grai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wise?).  There is a 7mm hole bored lengthwise with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ss tube inserted.  The tube is glued to th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wood/brass combination is chucked between centers o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ood is turned to desired shape and size using standard spindle 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piece is finished on the lathe.  Deft finish (modified lacqu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8%)</w:t>
        <w:t xml:space="preserve">    applied with a rag, the the lathe is turned on and the finish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friction heating between the wood and the rag.  Final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complished with a paste w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ould you like to pursue this but the above instructions leave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ed?  Well, I have good news for yews!  Full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$4), pen hardware ($3.25/pen for small quantities, less for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lathe mandrel ($20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aft Supplies         1-801-373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7 E.  1120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o, Utah   84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arry a full line of woodturning tools and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have no affiliation with Craft Supplies.  I have nev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with them.  In fact, I had never heard of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night.  Please DO NOT ask me any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en pens or wood turning in general,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hausted all my knowledge of the subject with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ing! 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Jaffe    A.K.A.   stanj@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Santa Rosa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t responsible for any opinions but my 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419 (of 4701)--what next? [npq] Article 4420 (27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sjrc@dcatla.uucp (John R. Caru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Keller dovetail 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531.28cf15e3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Sep 91 07:23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9.195912.27660@infonode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Communications Associates, Alpharet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9.195912.27660@infonode.ingr.com&gt;, bernie@barney.b11.ingr.COM  (Bernie Hol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know of sources for the Keller dovetail jigs?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m in a "Woodworkers of New mexico" catalog but no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rnie Holl  bernie@barney.b11.in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Trendlines catalog has that item. Trendlines has 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I don't have at the moment. See the FAQ list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55-1212 and ask for the Trendlin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9%)</w:t>
        <w:t>Article 4421 (27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sjrc@dcatla.uucp (John R. Caru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stalling a Hardwoo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532.28cf185a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Sep 91 07:33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1252.151337DM3WFINR@MIAMIU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Communications Associates, Alpharet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1252.151337DM3WFINR@MIAMIU.BITNET&gt;, DM3WFINR@MIAMIU.BIT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ill be moving next year...having a house built for myself (i.e.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doing any of the construction).  But, I did think of installing har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loors because it seemed like a way for me to save some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tribute to the construction.  Has anyone installed hardwood fl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it worth the effort/time to save some bu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a hallway and a room about 10 by 12. The cost of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3/4 T &amp; G red oak, came to about $4/sq. ft.. That'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a damn good carpet but the hardwood floor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ve eve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awful job if you do it by hand with cut nails. Any other n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nd. I did the hallway by hand and said I'd never do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years later, I did the room and rented a flooring nail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mpressor it wasn't a problem; in retrospec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d a compressor if needed because the job is a colossal bo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finishing a gymnasium floor with an artist's brush. You 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w at a time and when you get to the end of the row you're am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ittle ground you've covered, and on and on it goes. The pneu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 makes the job infinitely easier. When finished installing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and it preferably with a drum sander which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. Get a price on your materials locally and then get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staller. I think I've described the effort invol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ide if that plus the savings is worth it. I couldn't affor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hings done for me on my house so it was wor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421 (of 4701)--what next? [npq] Article 4422 (27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dd@elxsi.dfrf.nasa.gov (Gerry Bu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scuba,rec.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uba tanks as spray gu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UDD.91Sep12083105@drynix.dfrf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Sep 91 15:31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6.151933.13229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2716014524010@mathom.cisco.com&gt; &lt;91252.101642U08485@uicvm.ui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UDD.91Sep10131621@drynix.dfrf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S.91Sep11135651@spsd4360a.eri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kipper.dfrf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SA Dryden, Edwards, 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sos@spsd4360a.erim.org's message of 11 Sep 91 18:56:5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SOS.91Sep11135651@spsd4360a.erim.org&gt; sos@spsd4360a.erim.org (Tim So 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wn the scuba tank, all you need is a $10 fit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regulator ($30-60).  The air costs $2-4/tan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s 2-3 months of "small" spray jobs I would be happ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good idea unless you have the scube gear already. 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 80 cubic feet of air will go quite aways.  On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3%)</w:t>
        <w:t>Article 4423 (27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+@CS.CMU.EDU (Bill R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ickness Planer Follow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12.113918.44751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Sep 91 11:39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r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MU Vision and Autonomous System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us4.ius.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recently posted a summary of my thickness planer fi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I would tell you folks about how it tur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ded up ordering the Delta 12" from Tools on Sale.  The pr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89 and it showed up 8 days after I placed my order. 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except that the cosmolene that was suppos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des had melted/liquified and left sticky black oily stu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ever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good cleaning I ran a bunch of pine scrap through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it had spun all the residue off the cutter head.  Then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6"*3" pieces of oak through it.  The oak went smooth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7%)</w:t>
        <w:t xml:space="preserve">    no bogging down even on deeper cuts.  As some people ha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the Delta does seem to snipe a little more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laners if you take deep cuts.  The sniping was more no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ft wood than in the oak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things:  The height gauge seems to be of usable accura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ed and outfeed tables are nice and big and support the wood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hine is less noisy than typical small planers. 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lenty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st problem so far:  The infeed and outfeed tables don't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laner very securely and are a little flimsy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the planer on a couple of oak rails to make it more s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ut I will have to rig up some sort of support for the in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eed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423 (of 4701)--what next? [npq] Skipping unavailable article..............................................................................................................................Article 4552 (14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sc@stroid.sybase.com (Howard Co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! Bandsaw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236@sybase.syba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Sep 91 16:16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64204@rphroy.ph.gm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y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b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64204@rphroy.ph.gmr.com&gt; rhaar@albert.oname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n't count out Sears. Your comments do apply to the sale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 many Sear retail stores. But Sears also has separate Servic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the one near me is unusual, but I have had consistent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ccess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cur.  I too have used a Sears service center. They were crow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day, but I soon came to understand that it was because they off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service and they do a good job of it.  I had a Sears hand-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saw that had a trashed gear on the inside.  I brough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model number with me, and the clerk found an explode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let me point to the part I needed, and that way I was sure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what I needed.  She filled out an order right there, and I h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8%)</w:t>
        <w:t>Article 4553 (14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inscot@oreo.berkeley.edu (Brian Wainsco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ed advice: looking for a slow gr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2.034249.3950@agate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Sep 91 03:42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gate.berkeley.edu (USENET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.C. Berkeley Math.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wainscot@oreo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for a slow grinder for sharpening my chisels on (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, when I've really abused one of them).  I need adv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've foun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has a nice looking wet/dry grinder (normal small whe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"x2" 70rpm wet wheel) for $159 (price at TOS).  This is mor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 has a very similar looking beast, price $97+$14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nything about AMT (American Machine and Tool, 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impressed with anything else I saw in their catalogue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about this also.  It looks ok, but I just don't seem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7%)</w:t>
        <w:t>to bring myself to buy it.  Any and all information about the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quality of their stuff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Krenov (in his book The Fine Art of Cabinetmaking)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hand driven grinder.  I believe this is becuase the slow gr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recently become available.  In any case, Garret Wa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riven 6" grinder (geared with 13.5 to 1 ratio) for about $55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catalogue).  This is much more in my price range, but a mo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 -- I'm not sure I'm coordinated enough to turn the wheel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hile sharpening the chisel with the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, comments and suggestions all most welco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TW, I already have a 180 grit waterstone, which is ok but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for what I want to do.  I've heard people like the coars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but I think I really want a grin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Wainscott     \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uate Student      \ "I want to get so close to Him, that its no bi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C. Berkeley           \ on the day that Jesus calls my name." - Wayn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nscot@math.berkeley.edu\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53 (of 4701)--what next? [npq] Article 4554 (14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bhattac@sales.GBA.NYU.EDU (Shankar Bhattacharyy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irc -&gt; pseudo table saw : good or bad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6506@sales.GBA.NY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Sep 91 13:00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YU Stern School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4845.28da1296@ecs.umass.edu&gt; marsden@ecs.umass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question:  I've heard of "workstation" tables tha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attach hand held tools for added versatility, eg circular sa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poor man's table saw, drill -&gt; drill press, and such.  I'm sor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s like such a hack, but I'd be interested in hearing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opinions/knowledge of such things, and where to get them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cerned about safety, and cost/quality trade-offs.  I plan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outer table, but thought I'd find out if a more versatil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us circular saw table might be a reasonab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. As a very broke student I went through the same reas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Hirsch table, designed for just this purpose. It sound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. It turned out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1%)</w:t>
        <w:t>Article 4555 (14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sc@stroid.sybase.com (Howard Co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frame&amp;panel door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244@sybase.syba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Sep 91 17:25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935@cogno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y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b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935@cognos.UUCP&gt; richardb@cognos.UUCP (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there some hand tool I'm not aware of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they do in the 'old' days of frame&amp;panel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it depends on which culture you think of when you s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old days".  I have one of those very thin japanese pull-saw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xtremley impressed with it so far.  It really is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wonderful cut. I'd bet you can easily cut a groove in the end-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suitable for the frame in a frame and panel cabinet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ny excess with a chisel, and you're in business (so to spe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9%)</w:t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 "I wood if I could"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c@sybase.com  {pacbell,pyramid,sun,{uunet,ucbvax}!mtxinu}!sybase!h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base, Inc.    6475 Christie Avenue, Emeryville, CA 94608, 510-596-3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55 (of 4701)--what next? [npq] Article 4556 (14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cramer@bbn.com (Nichael Cra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ry about teeth on Japanese Saws [was: Making frame&amp;panel doors by 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6446@bbn.BB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Sep 91 17:31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935@cognos.UUCP&gt; &lt;15244@sybase.syba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bb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cramer@labs-n.bbn.com (Nichael Cr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c@stroid.sybase.com (Howard Coh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 I have one of those very thin japanese pull-saw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been extremley impressed with it so far.  It really is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s a wonderful c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Japanese saws is totally limited to FW articl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very intrigued by what seems to be their obvious advant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n the draw ==&gt; narrower blade ==&gt; narrower kerf) I've been rath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the apparent problems of maintaining the teeth (i.e. long,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ulti-faceted" ==&gt; easy to break/bend and difficult/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1%)</w:t>
        <w:t>So my question is: Is there anything inherent in the nature of how t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at required the teeth to be this way?  I guess what I'm 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ybrid of a thin japanese-like blade filed (re-filed?) with sturd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complicated western style teeth.  Do such beasts exist, 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thing simpl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A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ael@bbn.com  --  "Dr Pepper -- it's not just for breakfast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56 (of 4701)--what next? [npq] Article 4557 (14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hit@milton.u.washington.edu (John Whit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ry about teeth on Japanese Saws [was: Making frame&amp;panel doors by 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2.231528.12817@milton.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Sep 91 23:15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935@cognos.UUCP&gt; &lt;15244@sybase.sybase.com&gt; &lt;66446@bbn.BB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shington,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66446@bbn.BBN.COM&gt; ncramer@labs-n.bbn.com (Nichael Cram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[about Japanese hand sa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been very intrigued by what seems to be their obvious advant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t on the draw ==&gt; narrower blade ==&gt; narrower kerf) I've been rath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f by the apparent problems of maintaining the teeth (i.e. long,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"multi-faceted" ==&gt; easy to break/bend and difficult/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r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sually put coping saw blades in my coping sa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t on the draw' orientation.  Except for the difficulty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with such narrow blades, I find that they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are inexpensive and replaceab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57 (of 4701)--what next? [npq] Article 4558 (14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ucunix.san.uc.edu (John M.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eated 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20043.2722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2:00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peterson@ucunix.san.uc.edu (John M.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re there any problems associated with routing salt treated l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other than those associated with non-salt treated lumber)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d heard that the bits wear down quicker because of the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the kind of treatment, regular pressure t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roofed (resi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presents no particular problem to tooling, the problem i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 and shaving are VERY toxic if inhaled or inguste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 good resporater, cleanup all waste and dispose of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h all clothing          when finished (these are the industries r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tuff is fairly ben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the FP that I have seen, a steel saw blade was rendered usel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ng an 8' 2X4.  Carbide is better but still wares fast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I don't know anything about its toxity, does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58 (of 4701)--what next? [npq] Article 4559 (14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sjrc@dcatla.uucp (John R. Caru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pecial purpose Euro-hinge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645.28dda3b7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08:20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875@atlas.cs.nps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Communications Associates, Alpharet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2875@atlas.cs.nps.navy.mil&gt;, erickson@atlas.cs.nps.navy.mil (David E rick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need some cabinet door hinges for European frameless cabinets with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verlay doors that solve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s there a hinge which swings the door completely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front of the cabinet (when opened more than 90 degre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ss America makes a concealed hinge that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t as well as overlay. It does not require 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oor. I bought them locally at a cabine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for 3.50 each. I've seen them in the Tr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for 12.95/pair so the price is extremel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3%)</w:t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pened the door retracts from the fram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2 to 3/4. I bought them for my kithen cabinet re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b. My only criticism is that they only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or Y plane adjustment in each half of the hinge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nice to have both adjustment planes in each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more info, email me and I will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r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59 (of 4701)--what next? [npq] 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557 (14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hit@milton.u.washington.edu (John Whit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ry about teeth on Japanese Saws [was: Making frame&amp;panel doors by 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2.231528.12817@milton.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Sep 91 23:15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935@cognos.UUCP&gt; &lt;15244@sybase.sybase.com&gt; &lt;66446@bbn.BB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shington,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66446@bbn.BBN.COM&gt; ncramer@labs-n.bbn.com (Nichael Cram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[about Japanese hand sa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been very intrigued by what seems to be their obvious advant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ut on the draw ==&gt; narrower blade ==&gt; narrower kerf) I've been rath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f by the apparent problems of maintaining the teeth (i.e. long,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"multi-faceted" ==&gt; easy to break/bend and difficult/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r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sually put coping saw blades in my coping sa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t on the draw' orientation.  Except for the difficulty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with such narrow blades, I find that they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are inexpensive and replaceab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57 (of 4701)--what next? [npq] 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556 (14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cramer@bbn.com (Nichael Cra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ry about teeth on Japanese Saws [was: Making frame&amp;panel doors by 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6446@bbn.BB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2 Sep 91 17:31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935@cognos.UUCP&gt; &lt;15244@sybase.syba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bb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ncramer@labs-n.bbn.com (Nichael Cr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c@stroid.sybase.com (Howard Coh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 I have one of those very thin japanese pull-saw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been extremley impressed with it so far.  It really is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s a wonderful c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Japanese saws is totally limited to FW articl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very intrigued by what seems to be their obvious advant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n the draw ==&gt; narrower blade ==&gt; narrower kerf) I've been rath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the apparent problems of maintaining the teeth (i.e. long,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ulti-faceted" ==&gt; easy to break/bend and difficult/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1%)</w:t>
        <w:t>So my question is: Is there anything inherent in the nature of how t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at required the teeth to be this way?  I guess what I'm 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ybrid of a thin japanese-like blade filed (re-filed?) with sturd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complicated western style teeth.  Do such beasts exist, 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thing simpl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A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ael@bbn.com  --  "Dr Pepper -- it's not just for breakfast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56 (of 4701)--what next? [npq] 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4558 (14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son@ucunix.san.uc.edu (John M.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reated 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20043.2722@ucunix.san.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2:00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peterson@ucunix.san.uc.edu (John M. Pet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re there any problems associated with routing salt treated l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other than those associated with non-salt treated lumber)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d heard that the bits wear down quicker because of the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the kind of treatment, regular pressure tre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roofed (resi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presents no particular problem to tooling, the problem i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 and shaving are VERY toxic if inhaled or inguste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 good resporater, cleanup all waste and dispose of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h all clothing          when finished (these are the industries r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tuff is fairly ben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the FP that I have seen, a steel saw blade was rendered usel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ng an 8' 2X4.  Carbide is better but still wares fast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I don't know anything about its toxity, does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58 (of 4701)--what next? [npq] Article 4560 (14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sjrc@dcatla.uucp (John R. Caru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irc -&gt; pseudo table saw : good or bad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646.28dda7f9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08:38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al Communications Associates, Alpharet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4845.28da1296@ecs.umass.edu&gt;, marsden@ecs.umass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a weekend woodworker on a tight budget, so gaze longing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frustrating watching Norm Abrams 'cause I know I'm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ing the variety of equipment he has (call it envy, I guess  *sigh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, I thought I was the only one! I'll NEVER be able to aford N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I'd like him to enter my world with a 30 year old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aw, a taiwan drill press, and an AMT jointer. Here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cuts are a major achievement. I saw him once pu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g around a window with a pneumatic nailer.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said "I guess you don't use hammers anymore." Norm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1%)</w:t>
        <w:t>Article 4561 (14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ws@walter.bellcore.com (All the News -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 690 Router question (was Re: Yet Another Router Questi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Router tabl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44254.2745@walter.bellco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4:42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0231@exodus.Eng.Sun.COM&gt; &lt;1991Sep20.153054.11784@mlb.semi.harris.c 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rc@bellcore.com (Marc F Puc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llcore, Morristown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 am looking for a good router.  From the earli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 like the PC 690 has a changeable base (plunge and standar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make sense to get both bases and use the standard in a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he plunge for hand work?  Is it easy to switch between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P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@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61 (of 4701)--what next? [npq] Article 4562 (13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@intvax2.cs.sandia.gov (Jon R Br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 to do, how to sp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41635.5104@intvax2.cs.sandi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4:16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890171@hpnmdla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andia National Labs, Org. 1411, Albq.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rticle &lt;4890171@hpnmdla.sr.hp.com&gt;, by stanj@hpnmdla.sr.hp.com (Stan Jaffe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rec.woodworking, chrisi@lloyd.Camex.COM (Chris Isch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y only complaint is that my thumbs sometimes get very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Chris Is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not actually tried this, but someone once suggested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ttle rubber finger cots that clerical workers use when handl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d a suggestion somewhere (Fine Woodworking?) that magnetic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for this, too.  Finger cots would be a hassle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 A magnet strip you could leave stuck to the sc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R. Bryan    (505) 844-2015  &lt;=&gt;     bryan@istg.cs.sandi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a National Laboratories, Intelligent Machine Principl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62 (of 4701)--what next? [npq] Article 4563 (13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co@sppy00.UUCP (O'NEIL KEV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ery on some kind of bendabl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wood, b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94@sppy00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2:40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nline Computer Library Center, Dublin, Oh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in the process of making a drum (a tapan actually).  I have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need to make "tone rings" (that go inside the shell) and "hoop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skins on each end.  I'm looking for wood that is shap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able to make these items.  A friend told me of someth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ndable birch" but I haven't been able to locate any locally.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appreciate any suggestions anyone has on a substitute 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C. O'Neil  Phone: (614) 764-6271        Reverse cannot bef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 Inc.        Internet: kco@rsch.oclc.org  fine prosper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 Frantz Rd.  UUCP:...!osu-cis!sppy00!kco  sources ar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  <w:t>Article 4564 (13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g@caliban.uucp (Iain B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0.160046.274@caliban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Sep 91 16:00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discussion about the power limits of saws that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volts was very interesting.  But it just occurred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mits ought to apply to routers, yet reputabl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sell 3 h.p. routers.  Does anyone know how much pow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d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ain B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uunet!caliban!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64 (of 4701)--what next? [npq] Article 4565 (13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wl10@ccc.amdahl.com (Tom Litta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irc -&gt; pseudo table saw : good or bad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Normie can be enviou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5nF029H00Wn01@JUTS.ccc.amdah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6:00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wl10@JUTS.uts.amdahl.com (Tom Litt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dahl Corporation, Sunnyval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4845.28da1296@ecs.umass.edu&gt; marsden@ecs.umass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frustrating watching Norm Abrams 'cause I know I'm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the variety of equipment he has (call it envy, I guess  *sigh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makes you feel any better, there *ARE* shops that make Norm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ours. I was in a fulltime furniture-maker's shop taking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wed. 12" jointer. 30" planer. 40" wide belt sander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w/ sliding table 48" wide. and on an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65 (of 4701)--what next? [npq] Article 4566 (13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son@schaefer.math.wisc.edu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 to do, how to sp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55155.8977@schaefer.math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5:51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890171@hpnmdla.sr.hp.com&gt; &lt;1991Sep23.141635.5104@intvax2.cs.sandia 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ilson@math.wisc.edu@schaefer.UUCP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Wisconsin Dept.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3.141635.5104@intvax2.cs.sandia.gov&gt; bryan@intvax2.cs.sandia .gov (Jon R Bry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rticle &lt;4890171@hpnmdla.sr.hp.com&gt;, by stanj@hpnmdla.sr.hp.com (Stan Jaff 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 rec.woodworking, chrisi@lloyd.Camex.COM (Chris Isch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My only complaint is that my thumbs sometimes get very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Chris Is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not actually tried this, but someone once suggested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ittle rubber finger cots that clerical workers use when handl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4%)</w:t>
        <w:t>Article 4567 (13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hnable@cbnewsc.cb.att.com (andrew.sch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C 690 Router question (was Re: Yet Another Router Questi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62348.20807@cbnewsc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6:23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3.144254.2745@walter.bellco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rticle &lt;1991Sep23.144254.2745@walter.bellcore.com&gt;, by news@walter.bellcor e.com (All the News - Perio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oo am looking for a good router.  From the earli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sounds like the PC 690 has a changeable base (plunge and standar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it make sense to get both bases and use the standard in a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ble and the plunge for hand work?  Is it easy to switch between the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 - it's what I did.  I bought the router with the standar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used it in my router table and out of the table for a ye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craped a little more cash together, I bought the plunge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ave my normal base attached to the table. Works great - yes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between th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8%)</w:t>
        <w:t>Article 4568 (13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@marvin.contex.com (Frank Perdica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tools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11@contex.cont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6:53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ontex.con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resist throwing my $0.02 in about how to spend $.  Fir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ay that my volume woodworking has consisted of framing ho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till do many practical woodworking projects.  I have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, tables, cabinets, etc with solid woods and fine finish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are slow but rewarding.  Also, I find that I get mos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 from other people's trash: a great many people throw ou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ture.  I have gotten around 50 slabs of laminated hardw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rashed old dressers in Lowell, MA alone.  All the tru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arage roof are made of trash lumber ( and 5000 screw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ools, I got a good circular saw first.  I made some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stacking saw horses, and bought a good clamping straight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it on all my furniture.  It is not quite as fast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aw, but due to experience, I find I have be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9%)</w:t>
        <w:t>with the circular.  For cut off duties, I bought a 10"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and the Delta 80 tooth, copper-plugged cut off blade.  I made a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hat includes an extension on one side, an outl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ly* a good light.  There is also a slot fo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and speed square.  I love it.  For ripping of od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repetative cuts, I bought the &lt;$300 aluminium t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saw.  Junk.  I have to be very patient with i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oved quite a bit by the addition of Shop Hands.  For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Makita 6012HD rechargable.  It is great for mak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and puhsing screws.  I use my Milwakee 1/2" Holesh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holes, and in combination with a Blu-Mol holesaw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I can drill up to about 4" freehand.  I do not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but was given a Milwakee half sheet random and a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*21 be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hand tools also.  I find a good mix of hammer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or made a light finish nailing, 22 oz framer, 36 oz pou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z rubber, 16 oz wood and a ~50 oz wood.  Clamps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C.  Also, I got for free 10 hand planes;  I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, but converted one to a ski sharpener. 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sels come in handy.  Measuring tools are important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quares and eight measuring tapes of var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lanning, measuring and marking makes the cutting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2%)</w:t>
        <w:t>easy, and the assembly a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nch is important, but can be very expensive.  Mine is mad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4" t&amp;g retaining wall stuff.  I use scrap iron for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of bench is quite high, and Cg quite low.  I spent the $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ok vices from En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ound trite, but the best tools I have are my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.  I went and bought Uvex clear goggels -- like 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els, but for the shop.  Very comfortable and ful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got some Remington ear muffs designed for shooting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fortable when worn for hours.  To breath, I bou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stos-rated, four strap, dual cartridge mask.  I also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b coat and a good broom.  I can come away from a few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working clean, breathing eaisly and able to hear well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y shoes.  The broom is used to push the clutter into on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at various times a RAS and a joiner.  I would nex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ess.  I would not change the order in which I go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find the circular saw most versatile.  The cut off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ments the circular saw perfectly.  I think I h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AS &amp; a TS without the size and cost.  Goo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makes the wearing not just acceptable, but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2%)</w:t>
        <w:t>It becomes habit forming.  I blew your budget, but these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k E Perdicaro, Systems Admin, etc.          Xyvision Desig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ZE Guns, drugs and cash...today.               101 Edgewa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se:  frank@marvin, X5572                           Wakefiel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ouse: frank@contex.com, 617-224-5572                0188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68 (of 4701)--what next? [npq] Article 4569 (13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mb@ulysses.att.com (Steven Bellov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irc -&gt; pseudo table saw : good or bad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529@ulysses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6:57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tnews@ulysses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646.28dda7f9@dcatla.uucp&gt;, isjrc@dcatla.uucp (John R. Caruso) writ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ee, I thought I was the only one! I'll NEVER be able to aford N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ools. I'd like him to enter my world with a 30 year old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able saw, a taiwan drill press, and an AMT jointer. Here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degree cuts are a major achievement. I saw him once pu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asing around a window with a pneumatic nailer.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} watching said "I guess you don't use hammers anymore." Norm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 "Naaah, nobody uses a hammer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 -- I beg to differ.  I very strongly suspect that that Nor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far better job with my tools than I could with his...  (Btw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ring the first season, he was using things like a Sears 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saw and a Shopsmith table saw.  Not necessarily garbage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7%)</w:t>
        <w:t>Article 4570 (13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skanes@kean.ucs.mu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: Log Cabi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51456.1@kean.ucs.mu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7:44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morgan.ucs.mun.ca (NNTP server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emorial University. St.John's Nfld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know where i can find out about log cabin biu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ndering if there are plans that I can get electron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elp would be appreciated. Po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...fskanes@kean.ucs.m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0 (of 4701)--what next? [npq] Article 4571 (13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vh@genie.slhs.udel.edu (Troy Savi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..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75405.8834@genie.slhs.ude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7:54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Del, School of Life &amp; Heal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646.28dda7f9@dcatla.uucp&gt; isjrc@dcatla.uucp (John R. Caruso) wr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4845.28da1296@ecs.umass.edu&gt;, marsden@ecs.umass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a weekend woodworker on a tight budget, so gaze longing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's frustrating watching Norm Abrams 'cause I know I'm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ving the variety of equipment he has (call it envy, I guess  *sigh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e, I thought I was the only one! I'll NEVER be able to aford N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ols. I'd like him to enter my world with a 30 year old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ble saw, a taiwan drill press, and an AMT jointer. Here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gree cuts are a major achievement. I saw him once pu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sing around a window with a pneumatic nailer.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ching said "I guess you don't use hammers anymore." Norm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Naaah, nobody uses a hammer anymore." I don;t know who h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5%)</w:t>
        <w:t>&gt;to appeal to but it isn'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woodworking/carpentry was Norm's job. So it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e has all those tools and 3 walls of pipe clamps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t if he writes all those tools off as a busines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yland State Frisbee Championships,Seneca Creek State Park, Sept. 21/22, 9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h@genie.slhs.udel.edu    - 92' PDGA points tournament, AWESOM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1 (of 4701)--what next? [npq] Article 4572 (12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s@spsd4360a.erim.org (Tim S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ipping on a RAS (was Saf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OS.91Sep23132002@spsd4360a.erim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20:20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230011@hpspdla.spd.HP.COM&gt; &lt;15124@sybase.syba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264@gboro.glassbor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991Sep18.214002.14520@murdoch.acc.Virginia.EDU&gt; &lt;4870@happym.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jgarb@newsspool.erim.org (Joe Garbar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vironmental Research Institute of Michigan, 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josh@happym.WA.COM's message of 20 Sep 91 20:04:1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horror story - well a warning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that there are time when a RAS is used in w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ly and it will still launch boards into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ipping square items bigger than you can crosscut (like &gt;1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gt;1 foot), there is a very good chance that the sqaure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ence and the blade will be pulled back thru the saw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imbs over the top of the corner).  This is expecally true of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like 1/8" masonite).  I used to work at a sign shop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6%)</w:t>
        <w:t>had any major problems until I had to cut a bunch of thes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-- Well, the first square masonite was pulled thru the 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ssed me and hit the wall at high speed.  The square she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th a very interesting circular "blade"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e story is that there are some sizes of cu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out the worst in a table saw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(or Garrett) Sos  sos@erim.org or sos@amadeus.eri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 all standard disclamers app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esearch Institute of Michigan, Signal Process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, P.O. Box 134001, Ann Arbor, MI 48113-40001,  (313)994-1200 Ext. 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2 (of 4701)--what next? [npq] Article 4573 (12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inscot@rosarita.berkeley.edu (Brian Wainsco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ilding a gr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84441.19781@agate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8:44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gate.berkeley.edu (USENET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.C. Berkeley Math.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wainscot@rosarita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in search of a slow grinder, and am thinking of buil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(I think I can get the motor for free, and the res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icated.)  So, do any of you folks know a good sour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wheel?  The Delta slow grinder has a 2" wide wheel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nding supply places around here have only 1" wheels. 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(local) 6"x1" Aluminum Oxide 60 grit wheels for 'prox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eneral purpose" gray wheel) and $30 for a whit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tell my what the difference between these is, which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where I might be able to get a 6" or 10" wheel that is w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'm building a grinder, there is no reason why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8%)</w:t>
        <w:t>only one stone on it.  For that matter I could put a felt wheel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ther covered "stropping" wheel on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f you were building something like this, what would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Wainscott     \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uate Student      \ "I want to get so close to Him, that its no bi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C. Berkeley           \ on the day that Jesus calls my name." - Wayne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nscot@math.berkeley.edu\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3 (of 4701)--what next? [npq] Article 4574 (12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sv@cbnewsc.cb.att.com (steven.e.somm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fety Guidelines from Power Tool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84548.24744@cbnewsc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8:45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recent woodworking show I picked up a safety brochur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ool Institute.  The specific brochure was titled ``Safe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'' (SIS-585) It has twenty pages covering circular s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rs, radial arm saws, lathes, drills, planer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honed PTI today.  They will send out singl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ochure on *written request*, but there is a co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k orders (e.g., if a club wanted to order 100 copi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Tool Institu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hats, OR 97498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 for other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03-547-31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  <w:t xml:space="preserve">        503-547-3539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brochure is good, but would like to hear other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teve Sommars (no connection with P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4 (of 4701)--what next? [npq] Article 4575 (12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i@lloyd.Camex.COM (Chris Isch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ood Carv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386@cam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8:41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90001@hpfcdq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a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mex Inc., Bost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590001@hpfcdq.fc.hp.com&gt; banks@hpfcdq.fc.hp.com (Mike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can I get a good set of wood carving t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companies mak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 any of the mail order catalogs carry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ett Wade and Woodcraft are two catalogs that have lots of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videos etc. for carvers.  Both have 800 number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55-1212.  Sorry, I don't know what they are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.  These catalogs do not cater to the low-budget-mi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some of my tools are less expensive than the GW catalog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0%)</w:t>
        <w:t>But beautiful stuff.  Also wonderful for finish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Is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i@bos.ca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5 (of 4701)--what next? [npq] Article 4576 (12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rkett@convex.com (Phillip Burke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advice: looking for a slow gr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urkett.685649638@as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8:13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2.034249.3950@agate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convex.com (news acces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VEX Computer Corporation, Richardson, Tx.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spen.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ow grin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:/  I think I dated someone like th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couldn't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6 (of 4701)--what next? [npq] Article 4577 (12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sh@wg.estec.nl (Per Hems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ans for Shaker furni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haker, furni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53414.380@wg.estec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5:34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wg.estec.nl (news 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sh@wg.este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STEC/WG, Noordwijk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psh@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twg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and I have, through reading of various American magazines o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furniture, got very interested in SHAKER style furni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to add building of this type of furniture to the my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 (you guessed it right, woodworking, mainly building eskimo kaya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and canvas). We have although not been sucessful in finding an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itterature of/on this type of furniture here in Holland, so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lp me with some titles of books with plans and/or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 furniture I will be very grateful. I could then go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  <w:t>bookstore and ask them to order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7 (of 4701)--what next? [npq] Article 4578 (12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i@lloyd.Camex.COM (Chris Isch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est of both worlds, was Query about teeth on Japanese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387@cam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9:35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244@sybase.sybase.com&gt; &lt;66446@bbn.BBN.COM&gt; &lt;1991Sep22.231528.1281 7@milton.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a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mex Inc., Bost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2.231528.12817@milton.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@milton.u.washington.edu (John Whitmor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In article &lt;66446@bbn.BBN.COM&gt; ncramer@labs-n.bbn.com (Nichael Cr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I've been very intrigued by what seems to be their obvious advantag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cut on the draw ==&gt; narrower blade ==&gt; narrower kerf) I've been rathe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off by the apparent problems of maintaining the teeth (i.e. long,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and "multi-faceted" ==&gt; easy to break/bend and difficult/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&gt;shar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8%)</w:t>
        <w:t xml:space="preserve">|&gt;      I usually put coping saw blades in my coping sa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'cut on the draw' orientation.  Except for the difficulty of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to a line with such narrow blades, I find that they work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Blades are inexpensive and replaceab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nd up doing nearly the same thing, to solve a problem.  I had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cut I made with my bowsaw was a little crooked. 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me enough to attend to it until I had a *really* long rip c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 That's when I found out one handle on the bowsaw was bent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re's two handles on this thing so I just turned it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ulling instead of pushing.  Bingo.  I invented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aw!  I'm not crazy about the way pull-cutting fuzzes up the cu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otherwise a great way to do things.  I find I can get stea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on the pull.  I don't know how complicated japanese teeth a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, but bowsaws are pretty forgiving.  And like a coping sa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blade 90 degrees and rip a 6'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Is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i@bos.ca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8 (of 4701)--what next? [npq] Article 4579 (12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lata@lead.uazaic.arizona.edu (Dol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..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Norm as Turner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31054.1596@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20:10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 &lt;1991Sep2 3.175405.8834@genie.slhs.ude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olata@lead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Arizona AI Chemistry Lab, 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ead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turday our local PBS showed Norm building a Shaker inspire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turners out there?   What did you think of Norm's la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79 (of 4701)--what next? [npq] Article 4580 (12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lata@lead.uazaic.arizona.edu (Dol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ood Carv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Make 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32839.1597@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20:28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90001@hpfcdq.fc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olata@lead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Arizona AI Chemistry Lab, 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ead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ing tools are soooo expensive I didn't want to take up the craf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it would be a never ending sink for money.   Then I met a woodwo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wed me how easy and cheap it is to make a lot of your ow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forge made out of a 50 gallon drum bottom and some tubing w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 lined it with clay,  and put it near my shop.  I use the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shop vac for the air source.   I got a 600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scrap iron for an anvil, and bought a little anvil for fine sh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ammers, pliers and tongs from the local swap meet, and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8%)</w:t>
        <w:t>$75, viola,  I'm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old files.  I anneal them,  grind or hammer out the teeth,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them with a combination of forging and grinding techniques.  The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weep,  the grinding refines it and is how I make fish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es, etc...    I can make all sorts of gouges, chisels, bent gou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vieners with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make small vieners, V tools, and macaroni tools. My spoon go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very good, yet.   I need a swage block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books out there that actually tell you how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arving tools!   I am at work,  so I don't know the names 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dextrous enough to learn carving,  you can easil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simpl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way I can afford a large enough set of tools. 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ools for the specific job your are do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hile ago I decided I needed a 1/8" wide, spear pointed bent ch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ishing some details in the folds of a leek I was carving..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me about 3 hours,  but I now have a set of three.  Total cost,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 - 3 for the coal and about $1 for the dead files,  and thre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wood for the turned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80 (of 4701)--what next? [npq] Article 4581 (12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im@jagubox.gsfc.nasa.gov (Jim Jagiels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rm's Tools (Was: Re: norm..blah blah bl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57@jagubox.gsfc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0:51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 &lt;1991Sep2 3.175405.8834@genie.slhs.ude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nsisrv.gsfc.nasa.gov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im@jagubox.gsfc.nasa.gov (Jim Jagiel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agubox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h@genie.slhs.udel.edu (Troy Savill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4646.28dda7f9@dcatla.uucp&gt; isjrc@dcatla.uucp (John R. Caruso) writ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rticle &lt;14845.28da1296@ecs.umass.edu&gt;, marsden@ecs.umass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'm a weekend woodworker on a tight budget, so gaze longing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t's frustrating watching Norm Abrams 'cause I know I'm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aving the variety of equipment he has (call it envy, I guess  *sigh*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Gee, I thought I was the only one! I'll NEVER be able to aford N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1%)</w:t>
        <w:t>&gt;&gt;tools. I'd like him to enter my world with a 30 year old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able saw, a taiwan drill press, and an AMT jointer. Here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degree cuts are a major achievement. I saw him once pu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asing around a window with a pneumatic nailer.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atching said "I guess you don't use hammers anymore." Norm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"Naaah, nobody uses a hammer anymore." I don;t know who h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 appeal to but it isn'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ought woodworking/carpentry was Norm's job. So it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he has all those tools and 3 walls of pipe clamps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ubt it if he writes all those tools off as a busines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eal eye-opener when you look at his shop in the 1st season of 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ast. In the 1st, he has lots of space and just a fe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tools (table saw, radial-arm, jointer, shopsmith and may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but he ALWAYS has had gobs of portable tools (esp. drills and ro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ompanies give Norm more tools which he then uses on hi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ell as on TOH) and the exposure boosts sa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till uses the same table saw and jointer though... these mus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o h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  <w:t>Article 4582 (11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nj@hpnmdla.sr.hp.com (Stan Jaf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advice: looking for a slow gr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90172@hpnmdla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21:14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2.034249.3950@agate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Network Measurements Div, 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 a similar situation: looking for an inexpensive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problem.  Here's what I'v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advantage of using a wheel grinder is that the blade surfa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-ground.  This means that when you progress to your flat sto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, the surface area in contact with the stone is minimal. 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mall amount of metal to sharpen/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decided yet, but am considering running a belt and two pul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otor (my present high speed grinder, perhaps) to a mandr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l will have a 6" "friable" (spelling?) wheel on it. 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ing down to a few hundred RPM or less.  The idea is to avoid over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, so quenching it in water while grinding is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9%)</w:t>
        <w:t>I have a professional woodworker friend (a Krenov student, BTW) who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pproach with much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Jaffe    A.K.A.   stanj@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Santa Rosa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t responsible for any opinions but my 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82 (of 4701)--what next? [npq] Article 4583 (11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s@uh.msc.edu (Jeff P. Sorv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ETMAR tools : INFO NEED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andsaw betma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904@uc.msc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3:32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uc.ms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ps@ms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nesota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opportunity to buy an older saw.  It is a Betmar 14" bandsaw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have any information on this brand?  Is the quality good?  Wha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 parts?  I need to act fast, so quick response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( )                (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\__/~\-/______________/~\-/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----/-----sawyer-------/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\_____/__________________/____/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Jeff Sorvik (jps@msc.edu)      | "He is no fool who gives up that whi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6%)</w:t>
        <w:t>Article 4584 (11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SW@cup.portal.com (Isaac S Wing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kind of wood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7632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00:16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ently got, at a garage sale, something described as "an old sea chest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covered with Naugahyde (glued on),but the underlying wood is n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hest has hand-cut dovetails and handmade brass bind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ling off the Naugahyde left a coating of adhesive which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oved, and the wood generally needs to be sanded and cleaned up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t it with sandpaper, the scent from the wood was very strong - I'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ess camphor. I know what other aromatic woods smell like;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tus or cedar or any of the pine family that I'm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t be camphor? What does that look like? How do I refinish it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hor toxic to work with? How careful do I need to be when sand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elp will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7%)</w:t>
        <w:t>Article 4585 (11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s@flounder.linus.mitre.org (Barry D.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irc -&gt; pseudo table saw : good or bad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DS.91Sep24085216@flounder.linus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3:52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isjrc@dcatla.uucp's message of 23 Sep 91 08:38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lounder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4845.28da1296@ecs.umass.edu&gt;, marsden@ecs.umass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a weekend woodworker on a tight budget, so gaze longing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t's frustrating watching Norm Abrams 'cause I know I'm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aving the variety of equipment he has (call it envy, I guess  *sigh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ee, I thought I was the only one! I'll NEVER be able to aford N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ols. I'd like him to enter my world with a 30 year old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ble saw, a taiwan drill press, and an AMT jointer. Here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egree cuts are a major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8%)</w:t>
        <w:t>Article 4586 (11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@athena.cs.uga.edu (Brian B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ans for Shaker furni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haker, furni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023029.21068@athena.cs.ug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02:30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3.153414.380@wg.estec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Georgia, 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Hemsoe (psh@wg.estec.n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wife and I have, through reading of various American magazines o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especially furniture, got very interested in SHAKER style furni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decided to add building of this type of furniture to the my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bby (you guessed it right, woodworking, mainly building eskimo kaya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od and canvas). We have although not been sucessful in finding an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/or litterature of/on this type of furniture here in Holland, so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help me with some titles of books with plans and/or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ker furniture I will be very grateful. I could then go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okstore and ask them to order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0%)</w:t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anks, 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 own or have seen.  I haven't tried any of the pl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yet,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Shop Drawings for American Furniture, Thomas Moser,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ing Co. Inc., New York, 1985 (ISBN 0-8069-6792-7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8069-5712-3 cloth)  U.S. $14.95 (paper), 320 pp. of dra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Shaker Furniture, same author; has some plans if I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Drawings of Shaker Furniture and Woodenware, vols. I, II,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ner Handberg, Berkshire Traveller Press, Stockbridge, MA 012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73, 1975, 1977 (0-912944-09-9, -29-3, -45-5), $7.95 each (pap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volume approx. 85 pages of drawings plus a few pho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rian (brian@joe.math.uga.edu, brian@athena.cs.uga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86 (of 4701)--what next? [npq] Article 4587 (11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enson@hpdmd48.boi.hp.com (Brian Ben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stalling a Hardwoo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50039@hpdmd48.boi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20:58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1252.151337DM3WFINR@MIAMIU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 Packard - Boise,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in the process of installing 3/4 x 2 1/4" red oak flo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stairs bedroom (about 160 sq. ft.).  There are some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National Oak Flooring Manufactur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FMA).  The titles are "Hardwood Flooring Installation Man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od Flooring Finishing/Refinishing Manual", and "Woo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Guide".  They are available free from NOFMA, (901) 526-5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f interest, the power nailer described in the NOFMA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mmer driven (no air compressor required).  My distribu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is style which I will be r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red oak is avaiable in my area for about $1.80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nishing, my distributor swears by tung oil (a speci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2%)</w:t>
        <w:t>for floors).  Nice satin finish and easy to redo.  The fl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ned (something like a light walnut color) on the floor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.  He says it will darken further with age.  I'm not sur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go with the Tung oil.  I am also considering a new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athane called "Diamond".  It is supposed to be twice as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lyurathane and is much easier to work with.  Dries fast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dor.  Available in satin, semi-gloss, and high glo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finish that doesn't color the wood.  Can be used over s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o not contain waxes or stearates.  I've experim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uff and it appears to be pretty good, but I haven't use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o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ve heard that a commonly used finish "Glitza" tends to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flooring (over time) causing gaps and cracks.  This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ported to be very nasty in the fum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my $.0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inions other tha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87 (of 4701)--what next? [npq] Article 4588 (11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ID@psuvm.p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king frame&amp;panel door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267.103658XID@psuvm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4:36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935@cogno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935@cognos.UUCP&gt;, richardb@cognos.UUCP (Richard Brosseau)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thinking of starting more advanced woodworking and seriously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wer tools. All the methods I've read about for making frame&amp;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binate doors involve a router or tablesaw. I sort of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ke raised panels by hand (with a molding plane maybe?) bu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oove in the stiles and rails (I think thats what they're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letly escapes me. Is there some hand tool I'm not aware of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they do in the 'old' days of frame&amp;panel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planes made for the purpose.  There are severa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making grooves and dadoes.  The oldest and simplest are w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d with an iron of fixed width.  For a groove of a differ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worker used a plane of a different width.  These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7%)</w:t>
        <w:t>molding planes but since they don't make molding they aren't m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in the strict sense.  There are also wood-bodied plow pla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justable fence to set the distance of the groove from the edge o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.  Another type was matched pairs of tongue and groov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metal analogs of these types made by Stanle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ts of fixed-width dado planes (dado planes have a cu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head of the blade that cuts the wood fibers, preventing tear-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etal tongue-and-groove pairs, or a single plane with two c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both tonguing and grooving.  There are metal plow pla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fences which take a variety of widths of blades. 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ading planes for doing decorative work; these could tak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for grooving and rabbetting as well.  These sorts of plan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xity up to the combination planes which combined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nce or fences and many cutter profiles.  The Stanley 45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to 23 cutters through its history, with others available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ley 55 (truly incredible) came with 52 to 55 cutters with 41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stock and special orders possible, and adjusted ever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ink of and some you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on the 45 and 55 above comes from Alvin Sellens, The Stanley Pla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and Descriptive Inventory, 1975, The Early American Ind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216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2%)</w:t>
        <w:t>If you're interested in the general question of what old tools did what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use them now, you might enjoy Michael Dunbar's Restoring,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Classic Woodworking Tools, 1989, Sterling Publishing Co.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pp.  There's also Salaman's book (Dictionary or Encycloped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working Tools or Tools used in Woodworking or something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 from Taunton Press.  Older introductory b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working in your library may also mention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onses to the original post suggested sawing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 or using a router plane.  Sawing the sides of the groove still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 in the middle to be removed; the proper plane removes th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sawing first.  A router plane, especial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nce, could be made to work, although the types with no s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blade would need some auxiliary sole.  The rout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pivot some in use and leave the edges of the g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of info would be The Woodwright's Shop on PBS -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shown here about 8 months ago (?) Roy did a few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panel construction (always with hand tools).  He (Roy Under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written The Woodwright's Shop (I think that's corr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wright's Work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right's Companion on hand tool woodworking and related st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5%)</w:t>
        <w:t>I would think frame and panel construction must be in one of the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i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for your hand wood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Glick   Penn State Energy &amp; Fuels Research Center   XID@psuvm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88 (of 4701)--what next? [npq] Article 4589 (11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r@mebsuta.rtp.semi.harris.com (Mike Reid design eng x6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reading pipe for pipe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160813.6604@mlb.semi.har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6:08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 &lt;BDS.91Se p24085216@flounder.linus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mlb.semi.har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rris Semiconductor, Research Triangle Park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hard is it to thread 3/4" black pipe for pipe clam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Reid (jmr@rtp.semi.harri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s Corporation, Research Triangle Park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9) 36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89 (of 4701)--what next? [npq] Article 4590 (11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@jazz.b11.ingr.com (J. Jeff Rob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 to do, how to sp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164427.22796@b11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6:44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ILLERMA.91Sep17230315@dragon.cpe.ulowell.edu&gt; &lt;1991Sep19.223041.28 233@uicc.com&gt; &lt;2373@cam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b11.ingr.com (Usenet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eff@jazz.b11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rec.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grap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2373@camex.COM&gt;, chrisi@lloyd.Camex.COM (Chris Isch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I'm SO glad to hear someone say this.  I have never been a fan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sanding of any kind, and I thought I was just being a crank.  I f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excuse possible to use a scrap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Try it. 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you've piqued my curiosity.  I always wondered what those darned th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ent through the catalogues!  Do they work well on end gr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9%)</w:t>
        <w:t>Article 4591 (11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ds@hopaw6.ATT.COM (Antonio DeSimone (908-949-452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igsaws: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TDS.91Sep24133525@hopaw6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8:35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tds@cbnewsh.cb.att.com (antonio.desim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ds@hocus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I posted a query about jigsaws.  As promised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responses I've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"John" == John Ahearn &lt;cds2050.ahearn@uunet.uu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  I have a Bosch 1581 VS jigsaw.  This is a variabl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variable orbit D-handle model.  The newer model has a quick chang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1) What's the advantage to an orbital jigsaw versu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ld jigsaw?  Is it worth the extra $$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  I find the variable orbital very useful.  Mine has 4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No orbit for metals, slight orbit for detailed work or hard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more orbit for regular work, full blown orbit for hack awa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2) Is variable speed useful, and again, worth the extra $$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  Again, I find it useful.  VS allows me to control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3) Is a cordless a good idea for my only jigsaw?  I think 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lls one that's not much more expensive than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riety, and I think Makita has a couple of models.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ccasionally used the old one, since most things I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ither the circular saw or a hand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  Now this I cannot see being worth it.  Cordless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typically underpowered.  I rarely need to use the jigsaw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in which the cord interferes with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  Overall I think you need to temper my comments with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use your saw.  It doesn't sound like you use it very often.  I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model because it is very accurate.  It has a guide for the bl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0%)</w:t>
        <w:t>John&gt; when mounted in a table is as good as a small band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  You also didn't mention the D-handle vs the barrel typ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prefer the  handle because it gives me bet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 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&gt;                                                   :John Ah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"Robert" == Robert S Parnass &lt;parnass@ihlpy.att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News-Path: cbnewsd!cbfsb!att!cbnewsh!hopaw16!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I owned a Sears Craftsman variable speed jig saw and wa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with it.  It was an older model with a cast metal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Then, I replaced the Sears after getting a good pr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a Milwaukee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I've used both jig saws more than I ever used a circular s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cut all sorts of material with them.  I wouldn't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single speed model.  The variable speed is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for cutting non-wood materials, especially steel and plexi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(which can melt from blade fri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Look for a jig saw with a small wheel in back of the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1%)</w:t>
        <w:t>Robert&gt; to help suport it.  I wouldn't trust battery operated 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to have the sustained power I demand from a jig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================================================================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&gt; Bob Parnass, AJ9S - AT&amp;T Bell Laboratories - att!ihlpy!parnass (708)979- 5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"Howard" == Howard Cohen &lt;sybase!hsc@Sun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Variable speed is worthwhile.  If you ever cut plas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the saw, you will appeciate its low speed capabilit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when doing fine work, slower speed helps keep mistak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getting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Cordless ... thats up to you.  If you really use it sel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then you can probably get away with cordless, but I se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advantage.  Cordless drills are a big hit because one ne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to drill/drive screws just about anywhere.  But cutting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with a jigsaw is done fewer places.  The cord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get in the way, and you never run out of juic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4%)</w:t>
        <w:t>Howard&gt; of a cut.  If I were buying a new jigsaw, I wouldn't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co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       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--------------------------------------------------------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&gt;   Howard "I wood if I could"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ard&gt;   hsc@sybase.com  {pacbell,pyramid,sun,{uunet,ucbvax}!mtxinu}!sybase!h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ard&gt;   Sybase, Inc.    6475 Christie Avenue, Emeryville, CA 94608, 510-596-34 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m I going to do?  Haven't decided yet.  This has been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y the small matter of having a baby (tomorrow, at 5:45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, based on John and Bob's comments, that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use my old jigsaw very much because it was a pretty c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y DeSim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&amp;T Bell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9%)</w:t>
        <w:t>Article 4592 (10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olomon@math.indiana.edu (bruce solo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 to do, how to sp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174645.21436@cica.india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7:46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4.164427.22796@b11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ica.indiana.edu (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olomon@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rec.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er for Innovative Computing Applications (CICA), Indiana Unive 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1991Sep24.164427.22796@b11.ingr.com&gt; jeff@jazz.b11.ingr.com (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Robert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 I thought I was just being a crank.  I f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excuse possible to use a scrap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&gt; Try it. 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K, you've piqued my curiosity.  I always wondered what those darned th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re when I went through the catalogues!  Do they work well on end gr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6%)</w:t>
        <w:t>Article 4593 (10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@brahms.amd.com (Phil Ng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irc -&gt; pseudo table saw : good or bad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161542.24170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6:15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md.com (NNTP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Micro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jrc@dcatla.uucp (John R. Carus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saw him once pu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sing around a window with a pneumatic nailer.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ching said "I guess you don't use hammers anymore." Norm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Naaah, nobody uses a hammer anymore." I don;t know who h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appeal to but it isn'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true. I have yet to see a contractor without a p.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93 (of 4701)--what next? [npq] Article 4594 (10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@brahms.amd.com (Phil Ng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161355.23782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6:13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0.160046.274@caliban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md.com (NNTP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Micro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@caliban.uucp (Iain Ba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ecent discussion about the power limits of saws that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0 volts was very interesting.  But it just occurred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limits ought to apply to routers, yet reputabl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aim to sell 3 h.p. routers.  Does anyone know how much pow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 prod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re was a flame about willful numerical illite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empted to flame scientific illite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physics are fixed. Voltage times amperage = power. 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putable company makes a claim that defies the laws of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o called reputable companies are liars,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how much power a (single phase) tool produ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ated amperage and multiply by the operating voltag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 to it.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94 (of 4701)--what next? [npq] Article 4595 (10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mc@hpspdla.spd.HP.COM (Dan McG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230015@hpspdla.spd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6:08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Stanford Park - Palo Al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like watching Norm and the NYW although I'm getting kinda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jects he is choosing.  I, for one, have absolutly n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tting any Shaker furniture in my house and I'm beginning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how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else think it might be a nice idea for Norm to t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rniture projects from other era's?  What about ta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llenging project that lasts a couple of shows ra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ake one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no longer interested in the "projects" he is taking 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all I focus on is his technique ... and believe me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explain his Biscuit Joiner for the six billionth tim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b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5%)</w:t>
        <w:t>NYW needs a kick in the rear ... anybody else 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95 (of 4701)--what next? [npq] Article 4596 (10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l@boombox.micro.umn.edu (Dave Lar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 to do, how to sp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191255.2836@paperboy.micro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9:12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paperboy.micro.umn.edu (Usene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rec.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Minnesota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al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OK, you've piqued my curiosity.  I always wondered what those d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ere when I went through the catalogues!  Do they work well on end gr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right. Now *_I'll_* admit it.  My curiosity is highly piqued as well, and 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n't looked at enough catalogues to even know what a `scaper' looks like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someone post a description, price range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take a stab at this one. A scraper is nothing more than a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7%)</w:t>
        <w:t>Article 4597 (10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dhotchi@descartes.waterloo.edu (Mike Hotch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-wiring mo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econd hand, n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180530.3067@descartes.waterlo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8:05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, I just bought a second hand jointer/planer, and ran into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110 available to me, so I need to re-wire the motor from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wiring diagram has completely faded away.  So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out there who might be able to either tell me the right way of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pointers to people/companies who might know?  This is what I kn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r - General, mnodel 1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- "Prestolite-Leland", of Sarnia, Ont (but not any more - I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- 911813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- CS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E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0%)</w:t>
        <w:t>230 wiring - Yellow and black to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 and red connect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any respon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otc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hotchi@descartes.waterloo.ed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eeny@descartes.waterloo.ed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97 (of 4701)--what next? [npq] Article 4598 (10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b@uwovax.uw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155635.9907@uwovax.uw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9:56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anyone tell me what the proper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 a Checker/Chess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TO JOHNB@UWOVAX.UW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98 (of 4701)--what next? [npq] Article 4599 (10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ck_Janow@mindlink.bc.ca (Nick Ja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binet Sc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03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07:23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mon@math.indiana.edu (bruce solom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right. Now *_I'll_* admit it.  My curiosity is highly piqued as wel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n't looked at enough catalogues to even know what a `scaper' looks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someone post a description, price range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piece of hard, flexible steel.  Mine is 2 1/2" x 6 " x 1/3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ones are good for wide surfaces; thicker ones for heavy scraping (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, fast stock removal); thinner ones for fine finishing. 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ones (easy to sharpen) and hard ones (longer between sharpen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range: free (scrap metal) to a few dollars (I think mine was $1.75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aper--and one a lot of people use--was a wide hacksaw bla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the commercial ones are easier to sharpen and flex (stee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properties).  Other tools are a flat mill file and something to b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1%)</w:t>
        <w:t>the edge with (hard screwdriver shank, chisel, etc).  I use a piece of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ock (very hard st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ing is fairly easy.  Clamp the blade in a vise and drawfile a fla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For fine work, use a fine sharpening stone after the filing (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sharp 90 degree e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rnish the edge, lay the blade flat on a table edge, then stroke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urnishing tool almost parallel to the flat side. 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microridges and work-harden the edge.  Next, clamp the blade in the 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stroke the edge with the tool 90 degrees to the edge (a few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).  The intent  is as the first one, and also to start cur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 At this point, the scraper is suitable for really fine finish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craping (more agressive cut), burnish the edge with the tool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90 degrees (5-10 degrees).  The best way to learn how much pres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, or how many strokes to apply is to experiment.  Apply too much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the result (very agressive 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ten save the filing/stoning step when the scraper dulls.  Jus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per on the table edge again and burnish it flat again.  Then cur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n it.  This can be done a few times, though it usually requires more 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ame scrap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4%)</w:t>
        <w:t>Once you get the hang of it, you'll learn what shortcuts you can take.  I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 (for rough work) by holding the file on the table and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 edge along it.  Then I hold the scraper upright to burnish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time rather than going to the vise.  I scraped an entire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floor with just hand scrapers (after the removal of old finish with a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).  It was faster than a belt sander and left a much better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*  One of the most important things to learn ab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 is how to tell when it is dull.  A scraper is dull when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 instead of shavings.  A sharp scraper produces clean, fine cur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.  A dull scraper will leave you disappointed; don't give up on scr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've tried a properly sharp scraper on a piece of hard wood (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experimen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Yes, scrapers do work on endgrain.  As with regular grain, i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arp scraper on hard wood (soft wood mu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ou may find yourself trying handled scrapers (for heavy-duty scrap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ing planes (for fine work).  I made a heavy-duty handled scrap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-saw blade and some scrap wood.  It's usually termed a floor scr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5%)</w:t>
        <w:t>since it was used to finish hardwood floors in pre-power sander days. 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 on floors (for rough work) an for removing old paint fro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_Janow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599 (of 4701)--what next? [npq] Article 4600 (10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ck_Janow@mindlink.bc.ca (Nick Ja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at to do, how to sp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10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07:58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@boombox.micro.umn.edu (Dave Larsen) writes (edited slight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is probably going to be a lot of discussion on this, but here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rpen mine. I put the [scraper blade] in the vise with the fla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icking up and use a fine flat file to make the flat side FLAT (fl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ng axis and 90 degrees to the blade). Push the file along the long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blade at a slight angle to the long axis. This will create a burr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one side of the scraper. This is your cutting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re special tools, called burnishers, that will horn the ed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ter degree. I never found the need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ethod is okay for rough work, though you'd get a facter-cutting ed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ly curled edge.  For fine finishing (ie. final preparation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before oiling), your method would leave noticeable scratches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0%)</w:t>
        <w:t>work, I file, then stone (1200 grit), then burnish the edge.  I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efinit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_Janow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00 (of 4701)--what next? [npq] Article 4601 (10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ckey@oasys.dt.navy.mil (Joseph Dic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odturn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233@oasys.dt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9:18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ickey@oasys.dt.navy.mil (Joseph Dic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vid Taylor Research Center, Bethesda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"Chesapeak Woodturners Conference" will be helo in Annapolis,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27 October, 1991. Lots of lectures and demonstrations by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oodturners. For more information contact: Frank Amigo at 301-923-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 at the abov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01 (of 4701)--what next? [npq] Article 4602 (9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s@maui.linus.mitre.org (Barry D.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DS.91Sep24161939@maui.linus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21:19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1991Sep20.160046.274@caliban.uucp&gt; &lt;1991Sep24.161355.23782@amd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phil@brahms.amd.com's message of 24 Sep 91 16:13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ui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aws of physics are fixed. Voltage times amperage = power. 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ed reputable company makes a claim that defies the laws of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the so called reputable companies are liars,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want to know how much power a (single phase) tool produ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 the rated amperage and multiply by the operating voltag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re is to it.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at's not all there is to it.  If that were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ny motors are overrated (12A rated at 3HP for an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6%)</w:t>
        <w:t>router, etc.), according to this many motors are grossly under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little or no sense at all from a sales sta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have a 10.4A/220V Dayton motor rated at 2HP that d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r and I have a 8.6A/110V Gould motor rated at 0.5HP that d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ump.  When I told this story to a physicist friend of mi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t made perfect sense.  No matter how well made a motor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horsepower rating will be significantly LESS than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/HP due to friction and any other ways of losing power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e overrated motors were also correct in that they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st for rating a motor that gives the peak horsepo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generates before it will break under load.  Working with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s/HP is like doing freshman physics problems with the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iction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02 (of 4701)--what next? [npq] Article 4603 (9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lewis@ferret.ocunix.on.ca (Chris Lew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ans for Shaker furnitu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haker, furni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09@ecicrl.ocunix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4:40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3.153414.380@wg.estec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egant Communications Inc.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3.153414.380@wg.estec.nl&gt; psh@wg.estec.nl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y wife and I have, through reading of various American magazines on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especially furniture, got very interested in SHAKER style furni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decided to add building of this type of furniture to the my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bby (you guessed it right, woodworking, mainly building eskimo kaya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od and canvas). We have although not been sucessful in finding any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/or litterature of/on this type of furniture here in Holland, so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help me with some titles of books with plans and/or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ker furniture I will be very grateful. I could then go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okstore and ask them to order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to Build Shaker Furniture", Thomas Moser, 1980,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., Inc.  New York City.  ISBN 0-8069-8392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sured Shop Drawings for American Furniture", Thomas Moser, 1985. 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., Inc. ISBN 0-8069-5712-3 or 0-8069-6792-7 (paper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Europe by Cassell PLC, Artillery House, Artillery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SW1P 1RT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Moser runs a cabinet making shop in Maine which has been i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 years.  Most of the furniture he builds is shaker, th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are modified a bit to take into account changes in life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people have gotten a little taller since then.  Th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very simple lines but high levels of craftsmanship.  The secon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ut a bit from shaker, but the majority of the designs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 inspired.  You have to realize that because of the shaker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build certain types of furniture (ie: display cabinets)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ist (coffee tables).  Moser has designed shaker sty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n't step by step construction articles.  HtBSF does hav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chnique.   MSDfAF does not.  In the designs section, each piece g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paragraph or two and up to several pages of detail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ooks have quite a few designs.  Especially MSDfAF.  Cov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urniture I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0%)</w:t>
        <w:t>I haven't yet built anything from either because my skills (and time)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p to fine furniture yet.  But I have certainly used the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in most of the stuff I've buil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ooks are recommended.  HtBSF particularly so for the aspiring wood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s to build real furniture with real wood and real techniqu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ady for fanc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Lewis; UUCP: ...!{cunews,uunet,latour}!ecicrl!clew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clewis@ferret.ocunix.on.ca; Phone: Canada 613 832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ff info: psroff-request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 mailing list: ferret-request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03 (of 4701)--what next? [npq] Article 4604 (9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kuehl@cbnewsf.cb.att.com (kevin.r.kue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122008.11193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2:20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230015@hpspdla.spd.HP.COM&gt; &lt;CPETTERB.91Sep24162102@mickey.glacier .sim.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bf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PETTERB.91Sep24162102@mickey.glacier.sim.es.com&gt; cpetterb@glacier.s im.es.com (Cary Petterbor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y Underhill many times had to complete a project on the next 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xt show after the next show.  I would tune in every week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rest of the story."  I think that Roy did a much better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chnique and the reasons behind it than Norm EVER has.  Roy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chniques that people don't have the hand tools to duplicate, bu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explanations, and could be transferred many times to pow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he showed how to make the tool he used.  Often they we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harpened screws in wood blocks.  And with this he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ems (I feel) of much higher quality and warmth than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0%)</w:t>
        <w:t>Article 4605 (9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r@mitre.org (Douglas S. 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..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SR.91Sep24165511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21:55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991Sep23.175405.8834@genie.slhs.ude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991Sep23.131054.1596@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, Bed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dolata@lead.uazaic.arizona.edu's message of 23 Sep 91 20:10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hickpea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3.131054.1596@arizona.edu&gt; dolata@lead.uazaic.arizona.edu (D olat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aturday our local PBS showed Norm building a Shaker inspire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f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turners out there?   What did you think of Norm's la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9%)</w:t>
        <w:t>Article 4606 (9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petterb@glacier.sim.es.com (Cary Petterb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PETTERB.91Sep24162102@mickey.glacier.sim.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20:21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230015@hpspdla.spd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javelin.sim.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vans &amp; Sutherland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danmc@hpspdla.spd.HP.COM's message of 24 Sep 91 16:08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5230015@hpspdla.spd.HP.COM&gt; danmc@hpspdla.spd.HP.COM (Dan McGee) wr 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really like watching Norm and the NYW although I'm getting kinda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of the projects he is choosing.  I, for one, have absolutly n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n putting any Shaker furniture in my house and I'm beginning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atch the show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getting tired through the first season.  He seemed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that would allow him to make money on a book and mak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ast only one show.  There were times when I found he sai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7%)</w:t>
        <w:t>Article 4607 (9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o@think.com (stephen antho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134553.10156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3:45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inking Machines Corporation, Cambridge M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steveo@olen.th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danmc@hpspdla.spd.HP.COM (Dan McG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W needs a kick in the rear ... anybody else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somewhat the same reaction. The first season was grea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nd the third ho-hum (all IMHO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letter to Morash, etal, with some complaints and idea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t me was when Norm made the 6 drawer chest (real big one; 6'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). His (Norm's) quote was something like "well after sand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ool in the shop..."; that was somewhat frustrating. I me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3%)</w:t>
        <w:t>Article 4608 (9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@intvax2.cs.sandia.gov (Jon R Bry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reading pipe for pipe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212653.16596@intvax2.cs.sandi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21:26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4.160813.6604@mlb.semi.har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andia National Labs, Org. 1411, Albq.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rticle &lt;1991Sep24.160813.6604@mlb.semi.harris.com&gt;, by jmr@mebsuta.rtp.sem i.harris.com (Mike Reid design eng x63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w hard is it to thread 3/4" black pipe for pipe cla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uy it from a hardware store and have them thread it for me. 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, and I don't have to own a pipe th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R. Bryan    (505) 844-2015  &lt;=&gt;     bryan@istg.cs.sandi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a National Laboratories, Intelligent Machine Principl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08 (of 4701)--what next? [npq] Article 4609 (9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ocklin@umaxc.weeg.uiowa.edu (Tom Rock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..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305@ns-mx.uiow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4:22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3.224905.20775@news.n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ns-mx.uiow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rticle &lt;1991Sep23.224905.20775@news.nd.edu&gt;, by jstiver@seurat.helios.nd.e du (James St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ff about Norm's tools and their tax deductibility de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n't it be possible for anyone to take a tax dedu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st of their tools if they declared their shop a business?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idering doing this some day.  Just do what's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icially a small business.  If someone comes by to orde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w them some appallingly bad piece and they'd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S is infinitely clever when it comes to taking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ake make a profit in X out of Y years (where I'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9%)</w:t>
        <w:t>Article 4610 (9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lewis@ferret.ocunix.on.ca (Chris Lew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advice: looking for a slow gr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10@ecicrl.ocunix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2:26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2.034249.3950@agate.berkeley.edu&gt; &lt;4890172@hpnmdla.sr.hp.co 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egant Communications Inc.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890172@hpnmdla.sr.hp.com&gt; stanj@hpnmdla.sr.hp.com (Stan Jaffe) wri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in a similar situation: looking for an inexpensive sol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inding problem.  Here's what I'v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ig advantage of using a wheel grinder is that the blade surfa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llow-ground.  This means that when you progress to your flat sto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rinding, the surface area in contact with the stone is minimal. 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a small amount of metal to sharpen/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not decided yet, but am considering running a belt and two pul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motor (my present high speed grinder, perhaps) to a mandr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drel will have a 6" "friable" (spelling?) wheel on it. 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3%)</w:t>
        <w:t>&gt;gearing down to a few hundred RPM or less.  The idea is to avoid over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tool, so quenching it in water while grinding is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talking to the owner of a woodturning shop (that does spindle t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egs, etc. for the furniture industry) about this very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 had him custom-turn some legs for a child bed I'm building -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, but not the skills yet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that the store-bought grinders are much too fast, and the st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ith them much too rough for lathe tools, chisels, knives or 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working tools.  It's very hard to avoid burning, and the edges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He suggested buying a double ended arbor and mount it on blocks on a tabl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/4 HP motor mounted below the table, with a slot cut for the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 RPM (nominal shaft speed of the most common AC motors) was a good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1200 was better.  A forced-air furnace blower motor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ended arbor is like this (sche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||==XX===HH===XX==|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X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 is the mounting collar and nut for a wheel.  XX is a pillow block (bea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5%)</w:t>
        <w:t>plus mount that you bolt the thing to stand-off blocks with, and H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pulley.  These are available from most places that have pulleys, be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.  Lee Valley (and Garret Wade presumably), Busy Bee and Canadian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carry them.  You'd then calculate the motor pulley you'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1200 RPM speed.  If you had a 1800 RPM motor, you'd want a 1.5:1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bor pulley.  Or 3:1 with a 3600 RPM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s many others have suggested, use one of the white (friable)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Valley carries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said that until I had one of these built, I could use the 6"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er I have, just quench the tools in water *ofte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on to complain that it isn't possible to buy suitable grin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 tools, so the professionals have to make their own.  That i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buy one of those water grinder units.  Which Lee Vall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(at a very high price I might a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Lewis; UUCP: ...!{cunews,uunet,latour}!ecicrl!clew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clewis@ferret.ocunix.on.ca; Phone: Canada 613 832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ff info: psroff-request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8%)</w:t>
        <w:t>Article 4611 (9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ntzel@hplabs.hpl.hp.com (Kevin Wentz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350@hplabsz.hplabs.hpl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4:28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230015@hpspdla.spd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Labs, 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!  I'd like to see Norm take on a few simpler, more basic projec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erve to teach basic techniques.  (How about doweling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quet joiner.)  I lead 4H (yes, it still exists) woodworking pro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be able to recommend a few NYW shows to the kids.  When I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for myself it's normally more modern (danish) style furnature.  N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a few shows for those of us who don't have unlimited tool budg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know of a way to get this string to Norm?  I assume that his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dovetail carver" doesn't hook up to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11 (of 4701)--what next? [npq] Skipping unavailable articleArticle 4613 (8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mr@mebsuta.rtp.semi.harris.com (Mike Reid design eng x6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162748.28970@mlb.semi.har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6:27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230015@hpspdla.spd.HP.COM&gt; &lt;CPETTERB.91Sep24162102@mickey.glacier .sim.es.com&gt; &lt;1991Sep25.122008.11193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mlb.semi.har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rris Semiconductor, Research Triangle Park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ebsuta.rtp.semi.har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122008.11193@cbfsb.att.com&gt; kkuehl@cbnewsf.cb.att.com (kev in.r.kueh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NYW needs a kick in the rear ... anybody else 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it needs Ro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 Abrams and Roy Underhill have very different approachs to wood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really seems to be more of a historian than a woodworker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rm often approaches woodworking from the point of view of a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ve to make his living from wood (He had a building business in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ss Morash came across h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0%)</w:t>
        <w:t>Article 4614 (8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ws@walter.bellcore.com (All the News -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174723.26249@walter.bellco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7:47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7610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rc@bellcore.com (Marc F Puc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llcore, Morristown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scrapers in the past; when properly sharpened and b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a great job of removing material.  I've never really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d g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ally need one of those $15 burnishers for a $3 scr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other ways to roll the 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P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@bellc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14 (of 4701)--what next? [npq] Article 4615 (8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@brahms.amd.com (Phil Ng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163743.21315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6:37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0.160046.274@caliban.uucp&gt; &lt;1991Sep24.161355.23782@amd.com&gt;  &lt;BDS.91Sep24161939@maui.linus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md.com (NNTP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Micro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s@maui.linus.mitre.org (Barry D. Smi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fortunately that's not all there is to it.  If that were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many motors are overrated (12A rated at 3HP for an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uter, etc.), according to this many motors are grossly under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makes little or no sense at all from a sales sta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run across this, I admit I don't understand it.  C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ling issue? That is, the "under-rated" 2 HP motor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ore than 2 HP of electricity, but you can't run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without overh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change my state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rsepower produced by a motor is n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of the rated amperage multipl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tage divided by the watts to horsepow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. The continous horsepower may be less if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ing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 pump.  When I told this story to a physicist friend of mi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id it made perfect sense.  No matter how well made a motor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tinuous horsepower rating will be significantly LESS than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ts/HP due to friction and any other ways of losing power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the amount of friction in a motor is probably less than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earings are pretty good, you know. Look how long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er or table saw to spi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aid the overrated motors were also correct in that they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dard test for rating a motor that gives the peak horsepo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tor generates before it will break under load.  Working with 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ff is b.s. It depends on spinning the motor up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inertia to "develop" horsepower. A.K.A. the Sear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7%)</w:t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15 (of 4701)--what next? [npq] Article 4616 (8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@brahms.amd.com (Phil Ng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164032.22517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6:40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0.160046.274@caliban.uucp&gt; &lt;1991Sep24.161355.23782@amd.com&gt;  &lt;1991Sep24.235756.25827@am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md.com (NNTP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Micro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@amc.com (Stuart Poul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1Sep24.161355.23782@amd.com&gt; phil@brahms.amd.com (Phil Ngai) wri 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you want to know how much power a (single phase) tool produ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ake the rated amperage and multiply by the operating voltag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ll there is to it.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n't "produces" be changed to "consum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y amended statement in the previou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6%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.e. A 100 watt light bulb consumes 100 watts, it doesn't produc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atts of visible light.  Some of the watts come off at hea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of it gets absorbed by the frosting, ...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motors are efficient enough (95%? just a gues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worth worrying about. (this also assumes a good power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haps may be an important eff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16 (of 4701)--what next? [npq] Article 4617 (8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rw@cbnewsk.att.com (keith.r.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ich table saw. Again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190830.15949@cbnewsk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9:08:3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617.28d8a0ca@dcatla.uucp&gt; &lt;1991Sep21.043827.25979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1.043827.25979@amd.com&gt; phil@brahms.amd.com (Phil Ngai) wri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warning: Sears flame follows, skip if you don't like h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jrc@dcatla.uucp (John R. Carus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Everyone seems to turn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nose at Sears nowdays. Would I get the same network of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availability in purchasing a De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ntly I tried to buy a single (12 mm) socket from Sears,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my auto mechanic tools had come from Sears and I had f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 satisfactory. What a useless place Sears has becom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as like this before, but I must admit I bought most of m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7%)</w:t>
        <w:t>Article 4618 (8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haar@albert.cs.gmr.com (Bob Ha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4837@rphroy.ph.gm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9:08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rphroy.ph.gm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haar@albert.cs.gm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.M.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bert.cs.gm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26249@walter.bellcore.com, news@walter.bellcore.com (All the News - P eriod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I have used scrapers in the past; when properly sharpened and b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they do a great job of removing material.  I've never really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on end g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Do you really need one of those $15 burnishers for a $3 scr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are there other ways to roll the 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shaft of a screw driver (or any other too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metal shaft) instead of the burn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8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bert Haar, Ph.D.,   InterNet : rhaar@gm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cience Dept., G.M. Research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Unless indicated otherwise, everything in this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pinion, not an official statement of General Motor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18 (of 4701)--what next? [npq] Article 4619 (8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g@cbnews.cb.att.com (scott.e.gord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lease se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ew Yanke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173152.10660@cbnews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7:31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, WOSU TV has dropped the New Yankee Workshop, after 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summer only.  In addition, there is a new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odworking for All Ages" which they are not going to carr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bout you, but I am tired of seeing the same reruns of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and the Frugal Gourmet 3 or four times a day and when we are lu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YW 1 tim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oke with the manager of the Columbus Woodworker's Store who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convince WOSU of the errors of their way i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 (A phone call falls on deaf 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too, would like to see either or both programs aired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6%)</w:t>
        <w:t>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SU -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1 Olentangy Riv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bus, OH   4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us woodworkers can get as much time as the lady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Gordon @ cblpn!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didn't tell my company about my opinion and I didn't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s.  I doubt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19 (of 4701)--what next? [npq] Article 4620 (8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glacy@lamar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7922@ccncsu.Colo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5:30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0.160046.274@caliban.uucp&gt; &lt;1991Sep24.161355.23782@amd.com&gt;  &lt;BDS.91Sep24161939@maui.linus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cncsu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glacy@lamar.ColoState.EDU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lorado State University, Fort Collins, CO  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BDS.91Sep24161939@maui.linus.mitre.org&gt; bds@maui.linus.mitre.org (Ba rry D. Smi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fortunately that's not all there is to it.  If that were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many motors are overrated (12A rated at 3HP for an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uter, etc.), according to this many motors are grossly under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makes little or no sense at all from a sales sta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 pump.  When I told this story to a physicist friend of mi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id it made perfect sense.  No matter how well made a motor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9%)</w:t>
        <w:t>&gt;continuous horsepower rating will be significantly LESS than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tts/HP due to friction and any other ways of losing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strict our focus to relatively similar tools, of relative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(say Bosch, Hitachi, Ryobi... routers), I wouldn't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bstantial differences in frictional losses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differences &gt; 10% existed. Yet, even within th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I find quite substantial differences when I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tage to HP ratio based on publish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rationale, something clearly funny must be going on i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, as we all know.  Wouldn't the most accurate basis of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wattage, so that any comparisons would be accura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what I presume (correctly?) to be minimal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tional lo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Lacy  Dept. of Sociology  Colo. State Univ.   Fort Collins CO 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truth-claims offered above are mine, not my employ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20 (of 4701)--what next? [npq] Article 4621 (8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gbedros@vlsi.waterloo.edu (David Bedro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200650.553@vlsi.waterlo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0:06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1991Sep20.160046.274@caliban.uucp&gt; &lt;1991Sep24.161355.23782@amd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4.161355.23782@amd.com&gt; phil@brahms.amd.com (Phil Ngai) wri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g@caliban.uucp (Iain Ba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recent discussion about the power limits of saws that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110 volts was very interesting.  But it just occurred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me limits ought to apply to routers, yet reputabl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laim to sell 3 h.p. routers.  Does anyone know how much pow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ctually produ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ntly, there was a flame about willful numerical illite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feel tempted to flame scientific illite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laws of physics are fixed. Voltage times amperage = power. 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6%)</w:t>
        <w:t>&gt;called reputable company makes a claim that defies the laws of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n the so called reputable companies are liars,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want to know how much power a (single phase) tool produ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 the rated amperage and multiply by the operating voltag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re is to it.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correct about your calculations of power.  In actu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the integral of the product of the voltage and curr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e signal (assuming a periodic signal).  Simply multi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tage and the current will give the correct results **provided*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and current are in phase.  This is seldomly true with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f AC.  For sinusoidal signals, the power can be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V*I*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 and I are rms quantities and theta is the phas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  <w:t>the voltage and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should check your "physics" before you make a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bove that implies you are an authority on this subjec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edro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ter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21 (of 4701)--what next? [npq] Article 4622 (7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@cbnewsl.cb.att.com (andrew.schwar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ich table saw. Again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Sales help at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204122.28189@cbnewsl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0:41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617.28d8a0ca@dcatla.uucp&gt; &lt;1991Sep21.043827.25979@amd.com&gt; &lt;1991Se p25.190830.15949@cbnewsk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190830.15949@cbnewsk.att.com&gt;, krw@cbnewsk.att.com (keith. r.smi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 off, I hope that this thread does not turn into a Sears bash-a-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e other hand, I have had the same complaints of late with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erks in some of the Sears' in the Philadelphia area.  Maybe I am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o much when I feel that a clerk in a tool/hardware shop/depart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 be able to *help* you.  One gets the impression that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l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a) don't know diddly about hardware/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8%)</w:t>
        <w:t>Article 4623 (7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t@hpsemc.cup.hp.com (Joe Talma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king care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370001@hpsemc.cup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17:52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Airborne Toxic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this is a really basic (and embarassing)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ain in a stickfighting martial art.  I've recently obtain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 that I'd like to take good care of.  One is made of bahi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called "tigerwood" in English), the other of kamago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called "ebony" in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tell me how I can improve the life of my sticks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told me that I should use Johnson's no-slip floor wax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being that I need to use a wax, and I definitely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-slip.  Another person who I trust more told me to use lin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, but wasn't sure if I should use raw or regular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bjective here is to improve the life of the stick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o improve the color.  The kamagong (ebony) sti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1%)</w:t>
        <w:t>one I'm more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Talm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@hpsemc.cup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labs!hpda!hpsemc!j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23 (of 4701)--what next? [npq] Article 4624 (7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sc@stroid.sybase.com (Howard Co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ipe clamp f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276@sybase.syba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17:27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16.124119.8402@mlb.semi.harris.com&gt; &lt;10070005@hpfcso.FC.HP.C 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y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b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0070005@hpfcso.FC.HP.COM&gt; shaw@hpfcso.FC.HP.COM (Shaw Moldauer) wri 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am I missing by not using pipe clamps for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you're missing anything.  I see no reason to use pipe-cla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thing, only those cases where you have a long distance to sp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ue-up.  For example, for glue-up table tops, furniture carc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if you can get the job done with a clamp thats easier to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the way to go.  I don't think anyone was suggesting us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only that given you need one, "what size is appropri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over-tighten a pipe clamp to observe the sag.  Grav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2%)</w:t>
        <w:t>cause it any time you support the clamp from its ends with no sup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 The danger is that the clamp pads won't be parallel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your glue-up not to be square with respect to itself.  Sur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mpensate by adding thin wedges, etc.  But why bother ?  It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et a clamp that doesn't have that problem (as muc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 "I wood if I could"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c@sybase.com  {pacbell,pyramid,sun,{uunet,ucbvax}!mtxinu}!sybase!h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base, Inc.    6475 Christie Avenue, Emeryville, CA 94608, 510-596-3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24 (of 4701)--what next? [npq] Article 4625 (7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sc@stroid.sybase.com (Howard Co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irc -&gt; pseudo table saw : good or bad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284@sybase.syba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21:26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y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b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4845.28da1296@ecs.umass.edu&gt; marsden@ecs.umass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question:  I've heard of "workstation" tables tha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attach hand held tools for added versatility, eg circular sa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poor man's table saw, drill -&gt; drill press, and such.  I'm sor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unds like such a hack, but I'd be interested in hearing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s opinions/knowledge of such things, and where to get them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cerned about safety, and cost/quality trade-offs.  I plan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outer table, but thought I'd find out if a more versatil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us circular saw table might be a reasonab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own tables for such tools, and if you do a good job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quite a servicable unit, that can be safe to use when you fo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7%)</w:t>
        <w:t>Article 4626 (7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sc@stroid.sybase.com (Howard Co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ry about teeth on Japanese Saws [was: Making frame&amp;panel doors by 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290@sybase.syba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01:03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9935@cognos.UUCP&gt; &lt;15244@sybase.sybase.com&gt; &lt;66446@bbn.BB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yb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ba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66446@bbn.BBN.COM&gt; ncramer@labs-n.bbn.com (Nichael Cram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my question is: Is there anything inherent in the nature of how t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s that required the teeth to be this way?  I guess what I'm 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a hybrid of a thin japanese-like blade filed (re-filed?) with sturd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ss-complicated western style teeth.  Do such beasts exist, 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issing something simpl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aise good points (ha, ha ... sorry).  Just looking at one of these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the feeling that resharpening them is not cost effective.  Th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come with replacable blades, which cost about half of what t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cost ($15 for a blade).  I think you could sharpen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 to cut on the pull if you wanted, and I think I've even seen a clas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4%)</w:t>
        <w:t>Article 4627 (7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uart@amc.com (Stuart Pou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4.235756.25827@am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4 Sep 91 23:57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1991Sep20.160046.274@caliban.uucp&gt; &lt;1991Sep24.161355.23782@amd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uart@tfatf.amc.com (Stuart Pou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pplied Microsystems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4.161355.23782@amd.com&gt; phil@brahms.amd.com (Phil Ngai) wri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want to know how much power a (single phase) tool produ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ke the rated amperage and multiply by the operating voltag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 there is to it.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"produces" be changed to "consum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A 100 watt light bulb consumes 100 watts, it doesn't produc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ts of visible light.  Some of the watts come off at hea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5%)</w:t>
        <w:t xml:space="preserve">     of it gets absorbed by the frosting, ...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only way to actually find produced horse power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ndard of torque measur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mportant opinion it is.  Ban the SHP (Sears Horse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27 (of 4701)--what next? [npq] Article 4628 (7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tiver@seurat.helios.nd.edu (James St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..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3.224905.20775@news.n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3 Sep 91 22:49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 &lt;1991Sep2 3.175405.8834@genie.slhs.ude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news.nd.edu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stiver@seurat.helios.nd.edu (James St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3.175405.8834@genie.slhs.udel.edu&gt;, evh@genie.slhs.udel.edu  (Troy Savill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I thought woodworking/carpentry was Norm's job. So it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why he has all those tools and 3 walls of pipe clamps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doubt it if he writes all those tools off as a busines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- Maryland State Frisbee Championships,Seneca Creek State Park, Sept. 21/22,  91'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   evh@genie.slhs.udel.edu    - 92' PDGA points tournament, AWESOM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5%)</w:t>
        <w:t>Article 4629 (7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i@lloyd.Camex.COM (Chris Isch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binet Sc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392@cam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1:58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7603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a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mex Inc., Bost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7603@mindlink.bc.ca&gt; Nick_Janow@mindlink.bc.ca (Nick Janow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The best way to learn how much pres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ly, or how many strokes to apply is to experiment.  Apply too much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you'll see the result (very agressive 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ick for his very good article on preparing a scraper for u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a couple of minor items from my own experience.  First,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a chisel as a burnisher, and it is very easy to over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  I would say you want to apply the pressure you would lever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ld the chisel with only thumb and forefinger -- not very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learn to feel for the edge, which you can't se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5%)</w:t>
        <w:t>magnification.  Before you burnish, feel the edge and it's smooth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passes you'll feel the hook, but it's very minimal.  I would s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feel anything at all,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if you're making dust, it's not right.  Try sp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with your thumbs a little (if you're pushing).  Or tr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contact with the work.  I find if I burnish with a 5 degre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t the best h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I got lucky and I found it easy.  I've heard other people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crapers are for the birds.  But I guarantee once you get i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every possible excuse to use a scr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ge Frid's articles in his first book and/or in FWW on Hand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.  But they don't add much to Nick's excellent articl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Is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i@bos.ca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29 (of 4701)--what next? [npq] Article 4630 (7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lewis@ferret.ocunix.on.ca (Chris Lew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11@ecicrl.ocunix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01:21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0.160046.274@caliban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egant Communications Inc.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0.160046.274@caliban.uucp&gt; ig@caliban.uucp (Iain Bason) wri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recent discussion about the power limits of saws that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10 volts was very interesting.  But it just occurred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me limits ought to apply to routers, yet reputabl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aim to sell 3 h.p. routers.  Does anyone know how much pow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tually prod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HP theoretically ~= 750 watts.  15A @ 120V = 1800 watts. 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2.4HP.  However, motors tend to be 60-80% efficient, s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otor you could hang off a normal circuit is about 1.5 - 1.9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vice attached to a 15A 120V circuit can produce more than 1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P.  So that 3HP router is probably really 1.5HP.  The 3HP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4%)</w:t>
        <w:t>explained as "peak" (could actually be calculated from st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onsiderably higher than the breaker trip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ome 3HP routers have 220V cords on them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lly develop that much.  You'd have to find out the amp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HP motor typically draws about 10-12A at 120V.  1.5HP would be 13-1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half for 220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Lewis; UUCP: ...!{cunews,uunet,latour}!ecicrl!clew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clewis@ferret.ocunix.on.ca; Phone: Canada 613 832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ff info: psroff-request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 mailing list: ferret-request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30 (of 4701)--what next? [npq] Article 4631 (7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mstrng@cs.dal.ca (Stan Armst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213113.4899@cs.dal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1:31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4.161355.23782@amd.com&gt; &lt;BDS.91Sep24161939@maui.linus.mitre .org&gt; &lt;17922@ccncsu.ColoStat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th, Stats &amp; CS, Dalhousie University, Halifax, NS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sist any longer. I am really curious. Surely somebody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llowed a similar string to this several months ago withou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. My question is this. What is "developed horsepower"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t has some real meaning. It seems to have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 If I have a massive router rotor and a small router ro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same power input and I suddenly run into denser w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suddenly push harder into the cut, it seems that the ro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massive rotor might respond better. It would slow dow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iving up the same amount of rotational energy. That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dvertising puffery. It could make a real difference.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does it? Does anyone know? Even better, can anyone do the m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llustrat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rs are noted for half truths. Outright lies are easier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half of the claim to make a 3 hp router that i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Armstrong. Religious Studies Dept, Saint Mary's University, Halifax, N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!clyde!watmath!water!dalcs!armstrng | armstrong@husky1.stmary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31 (of 4701)--what next? [npq] Article 4632 (6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cem@mentorg.com (Bruce McAl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ars Bashing (Was Re: Which table saw. Again! (sor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205401.5658@APD.MENTOR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0:54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617.28d8a0ca@dcatla.uucp&gt; &lt;1991Sep21.043827.25979@amd.com&gt; &lt;1991Se p25.190830.15949@cbnewsk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PD.MENTORG.COM (uucp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190830.15949@cbnewsk.att.com&gt; krw@cbnewsk.att.com (keith.r .smi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1Sep21.043827.25979@amd.com&gt; phil@brahms.amd.com (Phil Ngai) wri 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warning: Sears flame follows, skip if you don't like h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sjrc@dcatla.uucp (John R. Caruso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veryone seems to turn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nose at Sears nowdays. Would I get the same network of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availability in purchasing a De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7%)</w:t>
        <w:t>Article 4633 (6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ck_Janow@mindlink.bc.ca (Nick Ja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ry about teeth on Japanese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33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07:20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c@stroid.sybase.com (Howard Coh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you'll be amazed at how efficient and accurate they [Japanese sa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yes.  Smooth cut, also yes.  Accurate, not that I've found. 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a bad producer, but I tried seven different blades [fine Dozuki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ore and couldn't get a straight cut.  Any cut deeper than a cm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w one way or the other.  I tried different holding technique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ing the blade in a vise and moving the wood over it), different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es of cutting, different woods--nothing worked.  Each bla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bowed cut, each blade different, but consistent for each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the blade was the factor, not me).  I've heard other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had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1%)</w:t>
        <w:t>The Dozuki saw is supposed to be for cutting fine tenons.  I could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 since the tenons shoulders would not b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blades were from Lee Valley Tools.  I was really glad they ha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return policy (3 months, no arguments).  I liked the other qu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w (smooth, fast cut), but I'll have to find somewhere tha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that can produce an accurat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_Janow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33 (of 4701)--what next? [npq] Article 4634 (6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low@sptekwv4.tek.com (Paul Ham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..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688@orca.wv.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00:33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 &lt;1991Sep2 3.175405.8834@genie.slhs.udel.edu&gt; &lt;1991Sep23.224905.20775@news.n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obody@orca.wv.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hamlow@orca.tek.com (Paul Ham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/usr/ens/etc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3.224905.20775@news.nd.edu&gt; jstiver@seurat.helios.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mes Stiv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n't it be possible for anyone to take a tax dedu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st of their tools if they declared their shop a business?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idering doing this some day.  Just do what's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ficially a small business.  If someone comes by to orde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w them some appallingly bad piece and they'd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9%)</w:t>
        <w:t>Article 4635 (6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mb@ulysses.att.com (Steven Bellov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539@ulysses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2:31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&lt;15230015@hpspdla.spd.HP.COM&gt; &lt;1991Sep25.122008.11193@cbfsb.att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tnews@ulysses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122008.11193@cbfsb.att.com&gt;, kkuehl@cbnewsf.cb.att.com (ke vin.r.kueh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CPETTERB.91Sep24162102@mickey.glacier.sim.es.com&gt; cpetterb@glacier .sim.es.com (Cary Petterbor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Norm seems to be "power tool crazy", probably in part because h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o many by the manufacturers that he has to feature at least 3 new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each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rm seems to be a bit more commercial than Roy.  Good or bad?  N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every week, yet I can't remember the last time I saw Roy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riticize Norm for being ``power tool crazy'' when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oint of the show, in more or less so many words.  That 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2%)</w:t>
        <w:t>Article 4636 (6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@talgras.UUCP (David Hoo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woodworking,trial.rec.metal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ood Carv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35@talgras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4:19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90001@hpfcdq.fc.hp.com&gt; &lt;1991Sep23.132839.1597@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avid@talgras.UUCP (David Hoo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trial.rec.metal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allgrass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3.132839.1597@arizona.edu&gt;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rving tools are soooo expensive I didn't want to take up the craf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ear it would be a never ending sink for money.   Then I met a woodwo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 showed me how easy and cheap it is to make a lot of your ow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d a forge made out of a 50 gallon drum bottom and some tubing w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.  I lined it with clay,  and put it near my shop.  I use the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my shop vac for the air source.   I got a 600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lock of scrap iron for an anvil, and bought a little anvil for fine sh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4%)</w:t>
        <w:t>&gt;A few hammers, pliers and tongs from the local swap meet, and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75, viola,  I'm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o laugh when I read this.  My hobby is blacksmithing and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 with the main interest being the blacksmithing.  I go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ithing as a way to recreate missing hardware for the wag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s.  Now I prefer the smithing to the woodworking.  I reall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ools.  Right now I am working on making an old fashion m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use old files.  I anneal them,  grind or hammer out the teeth,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pe them with a combination of forging and grinding techniques.  The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fines the sweep,  the grinding refines it and is how I make fish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uges, etc...    I can make all sorts of gouges, chisels, bent gou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arger vieners with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ources of good metal are railroad spikes, car springs and ax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working with railroad spikes lately and have had good luck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for grinding?  I use a small table top belt sander made by dri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k but there are some larger (and more expensive) belt san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bette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't make small vieners, V tools, and macaroni tools. My spoon go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n't very good, yet.   I need a swage block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ry open end of differant size sections of pipe for a sw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e the sharp edge off of the inside they make fair swag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d the end grain of a heavey piece of wood.  As you work the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it will burn a depression into the wood.  I have had good su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making sp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ght work a piece of angle iron with a base on it to hold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might work for v shape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are several books out there that actually tell you how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n carving tools!   I am at work,  so I don't know the names 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f you are dextrous enough to learn carving,  you can easil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make simpl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mithing discussions in trial.rec.metalworking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interest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is the only way I can afford a large enough set of tools. 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make tools for the specific job your are do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little while ago I decided I needed a 1/8" wide, spear pointed bent ch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finishing some details in the folds of a leek I was carving..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ok me about 3 hours,  but I now have a set of three.  Total cost,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$2 - 3 for the coal and about $1 for the dead files,  and thre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ts of wood for the turned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Hoopes                              Tallgrass Technologi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net!talgras!david                       11100 W 82nd S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: (913) 492-6002 x323                Lenexa, Ks  662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Hoopes                              Tallgrass Technologi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net!talgras!david                       11100 W 82nd S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: (913) 492-6002 x323                Lenexa, Ks  662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5%)</w:t>
        <w:t xml:space="preserve">David Hoopes                              Tallgrass Technologie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net!talgras!david                       11100 W 82nd S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: (913) 492-6002 x323                Lenexa, Ks  6621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36 (of 4701)--what next? [npq] Article 4637 (6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ankin@cbnewsk.att.com (william.t.rank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ing nails and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crews,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204650.24565@cbnewsk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20:46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6.175904.6018@cbnewsh.cb.att.com&gt; &lt;1991Sep26.183942.9056@sc haefer.math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6.183942.9056@schaefer.math.wisc.edu&gt; wilson@schaefer.UUCP ( Bob Wil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too cringe at all the nails and to a lesser amount at the screw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nk many of the nails, though, are gluing clamps. Note how oft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s a nail either instead of clamps or else to let him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lamps off right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, in fact I believe that Norm has mentioned his use of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ws as such a number of times during his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sure the glued joint is MUCH st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2%)</w:t>
        <w:t>&gt;the nails, so the nails become irrelvant as the glue dries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do it this way, but (a) it is in keeping with a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ing it commercially, where you have to get more done per h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b) for that matter it is potentially the way to go for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o have been complaining that they can't have so many clam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ook a cabinet making class at the local community collag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made cabinets professionally, at a company of abou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cabinet 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putting together a good number of flat-panel doo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anels.  The process went like: (1) insert panel, glue 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iles; (2) clamp the joints with a couple pipe clamps; (3)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up; (4) shoot 4-5 1/4" brads into each joint; and (5) uncl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or aside to dry, and set up for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being: even in a commercial house, nobody has enough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s to spare two for every door you're going to make that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mpressed by her (our instructor was also the only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maker at her company) ability to throw together doo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When we asked her about it, she said that when s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working at the company, all she did for the longe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5%)</w:t>
        <w:t>was make doors (low on the totem pole and s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ob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son@math.wi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@bromo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37 (of 4701)--what next? [npq] Article 4638 (6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ingort@wsl.dec.com (Joel Gringor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ry about teeth on Japanese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33347@ws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20:33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7633@mindlink.bc.ca&gt; &lt;1991Sep26.114138.19364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PA.dec.com (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ringort@wsl.dec.com (Joel Gringor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C Western Softwar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6.114138.19364@cbfsb.att.com&gt;, kkuehl@cbnewsf.cb.att.com (Ke vin Kueh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In article &lt;7633@mindlink.bc.ca&gt; Nick_Janow@mindlink.bc.ca (Nick Janow) writ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gt;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&gt;just got a bad producer, but I tried seven different blades [fine Dozuki]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&gt;one store and couldn't get a straight c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I might be the woodworker.  I once read that a skilled ``Western woodworker''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will have great difficulty using Japanese-style woodworking too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5%)</w:t>
        <w:t>|&gt; one has developed certain muscles and techniques that are complete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for their style of to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pretty sure there was a discussion here about this many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.  Then again, maybe it was on an internal corporate con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bottom line with Dozukis is that you have to set them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of much use.  The teeth come set totally wrong an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reset for use.  Kinda like chisels and planes, neither of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out of the box.  Infact it's detrimental to them;  I know th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!  I remember seeing a pretty extensive procedure for tu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uki somewhere...  Supposedly after this, they cut straight as an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no, because I've stayed away from them because they seemed like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38 (of 4701)--what next? [npq] Article 4639 (6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mc@hpspdla.spd.HP.COM (Dan McG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230016@hpspdla.spd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6:10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Stanford Park - Palo Alt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poster of the string I was really trying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rojects that Norm does ... NOT on the tools he uses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ussed to death and I was hoping to avoid the same old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'm suggesting is that they try some projects from other era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haker.  I don't care if they're more complex or easier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show could do with some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onsider what I'm doing is "Norm Bashing."  I like N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e's pretty down-to-earth on his show.  I just th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critisism/discussion about the content of the show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the tools he uses) would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7%)</w:t>
        <w:t>Article 4640 (6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r@mitre.org (Douglas S. 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c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SR.91Sep25180252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3:02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7610@mindlink.bc.ca&gt; &lt;1991Sep25.174723.26249@walter.bellcor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, Bed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news@walter.bellcore.com's message of 25 Sep 91 17:47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hickpea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174723.26249@walter.bellcore.com&gt; news@walter.bellcore.com  (All the News - Perio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used scrapers in the past; when properly sharpened and b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 a great job of removing material.  I've never really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nd g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really need one of those $15 burnishers for a $3 scr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other ways to roll the 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9%)</w:t>
        <w:t>You can make your own burnisher out of an old ratty file.  Jus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sh an edge of the tang.  You could also harden a smooth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carbon steel.  The important thing is for the burnis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hard (a high Rockwell hardnes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 S.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&lt;dsrand@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:      MITRE, Burlington Road, Bedford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MITRE might agree with me - then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: K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40 (of 4701)--what next? [npq] Article 4641 (6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r@mitre.org (Douglas S. 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aking care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SR.91Sep25181645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3:16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370001@hpsemc.cup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, Bed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jat@hpsemc.cup.hp.com's message of 24 Sep 91 17:52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hickpea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2370001@hpsemc.cup.hp.com&gt; jat@hpsemc.cup.hp.com (Joe Talmadge) writ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, this is a really basic (and embarassing)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ain in a stickfighting martial art.  I've recently obtain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s that I'd like to take good care of.  One is made of bahi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it's called "tigerwood" in English), the other of kamago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it's called "ebony" in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nyone tell me how I can improve the life of my sticks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8%)</w:t>
        <w:t xml:space="preserve">   dealer told me that I should use Johnson's no-slip floor wax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ory being that I need to use a wax, and I definitely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o-slip.  Another person who I trust more told me to use lin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il, but wasn't sure if I should use raw or regular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bjective here is to improve the life of the stick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ily to improve the color.  The kamagong (ebony) sti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'm more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ony is a very hard wood and will pick up oils from your ha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should last pretty well with no treatment.  If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uld use butchers wax (which you say don't want to us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linseed oil.  Raw linseed oil has no dryers and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tick sticky.  Other oil products of the sam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ilm resistance are Watco danish oil and tung oil.  I'd st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floor waxes,  many of them are polymere coating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said,  I've no idea how healthy it is to constantly hand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ated with any of the above.  Did the dealer say that the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teriorate if you don't coat them?  Another more impervious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olyurethane varnish,  but that would be fairly slipp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4%)</w:t>
        <w:t>I hope that your style doesn't use these sticks in contact sparring.  E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ittle wood,  fine for showing off forms with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crack if it contacted another stick, wall, or oth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 S.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&lt;dsrand@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:      MITRE, Burlington Road, Bedford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MITRE might agree with me - then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: K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41 (of 4701)--what next? [npq] Article 4642 (5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@panews (Steve DeJarne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205412.19573@ibmpa.awdpa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20:54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6.163055.13529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ibmpa.awdpa.ibm.com (News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BM PSP Development,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6.163055.13529@Think.COM&gt; steveo@think.com (stephen anthony) 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TW: I'm convinced that the prototype is the actual piec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nished at the end of the show. I couldn't see making a prototyp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herry! Any corroboration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aw Norm at a DIY show last year, and he commented on sever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YW.  First, he said he'll definitely do one more season (this one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holds up, he might do one more after that.  That final seas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dicated to going to France, finding some furniture ther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challenging to build, and then coming back to the US and build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6%)</w:t>
        <w:t>Article 4643 (5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kson@atlas.cs.nps.navy.mil (David Erick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..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917@atlas.cs.nps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21:33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 &lt;1991Sep2 3.175405.8834@genie.slhs.udel.edu&gt; &lt;1991Sep23.224905.20775@news.nd.edu&gt; &lt;11688@o rca.wv.te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erickson@taurus.cs.nps.navy.mil (David Erick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val Postgraduate School, Monterey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3.224905.20775@news.nd.edu&gt; jstiver@seurat.helios.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mes Stiv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n't it be possible for anyone to take a tax dedu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st of their tools if they declared their shop a busines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that is worth mentioning: you may be able to add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st of your tools to the basis of your house when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reby reducing your capital gains tax.  The percentag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1%)</w:t>
        <w:t>Article 4644 (5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@hpdmd48.boi.hp.com (Dave Fuj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ich table saw. Again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50040@hpdmd48.boi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6:28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617.28d8a0ca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 Packard - Boise,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a Sears 10" 3HP peak (marketing fluff 1.5HP) tabl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876 -- cast iron extensions, cheap fence, plastic arbo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  I paid in the mid $300 range on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w went together very nicely, with the only difficul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anarity between the extensions and the table top;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d about 1/8".  Pulling the extension even with the tabl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-clamp before tightening the attachment bolts sol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the extra bucks and replaced the el cheapo blade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w with a nice carbide tipped combination bla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he saw -- with a little extra set-up time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the performance of the saw is smooth and prec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1%)</w:t>
        <w:t>Article 4645 (5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cem@mentorg.com (Bruce McAl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60446.13508@APD.MENTOR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6:04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DS.91Sep24161939@maui.linus.mitre.org&gt; &lt;17922@ccncsu.ColoState.EDU &gt; &lt;1991Sep25.213113.4899@cs.dal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PD.MENTORG.COM (uucp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213113.4899@cs.dal.ca&gt; armstrng@cs.dal.ca (Stan Armstrong) 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't resist any longer. I am really curious. Surely somebody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followed a similar string to this several months ago withou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answer. My question is this. What is "developed horsepower"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rely it has some real meaning. It seems to have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ertia. If I have a massive router rotor and a small router rot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pting the same power input and I suddenly run into denser w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I suddenly push harder into the cut, it seems that the ro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ore massive rotor might respond better. It would slow dow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le giving up the same amount of rotational energy. That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2%)</w:t>
        <w:t>&gt;than advertising puffery. It could make a real difference.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, does it? Does anyone know? Even better, can anyone do the m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illustrat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dvertisers are noted for half truths. Outright lies are easier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the half of the claim to make a 3 hp router that is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 Armstrong. Religious Studies Dept, Saint Mary's University, Halifax, N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tt!clyde!watmath!water!dalcs!armstrng | armstrong@husky1.stmary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 motors are brush type motors and have a different setup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motors found on table saws and other stationary tools. On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pm of these motors, my tablesaw is 16 amp, 1.5 hp @ 3450, and my rou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amp, 1.5 hp at 22000 rpm. The other router is 5.0 amps, 1 hp at 23000 r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5 hp router is a sears but seems to be in line for the advertised h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m and amps it draws, at least compared to my 12 year old B&amp;D 1 hp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 about the time they quit making real power 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 rpm has something to do with the hp rating, but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the motor has something to do with it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hance to look at the motors on the new Japanese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tchi for example has a 3" bandsaw with a 3 hp motor that loo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to a router motor. I don't know the spec's, but suppo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vac, 10 amp or so motor running at very high rpms, and geared down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dequate torque to run a load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s ads touting "Develops 3 hp" is bogus, I know it, you know it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ts of people out there that are fooled by such marketing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wn to the rpm/amps/volts and motor type, sears 3hp is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.5 h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/Performance is what you look for, and if you choose to spend $59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s 1.5 hp router that has cheap plastic adjustment rings a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sey base, if it fits your percieved needs, it is fine.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depth adjustment, a solid base and motor holding mechanis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or 4 finger collet rather than a split collet, you will spend $180-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ood Porter-Cable or Makita or Milwal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for a professional who designs and/or rebuilds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 who can impart some real information on this subject. Maybe a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 is in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  <w:t>Happy woodworking! Bruce (Keeping all ten digits) McAl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m@pdx.MENTOR.COM, Mentor Graphics Corporation!Wilsonville!Oregon!USA!Ear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System!Milky Way!Known Universe!Unknown Unive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45 (of 4701)--what next? [npq] Article 4646 (5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kuehl@cbnewsf.cb.att.com (Kevin Kue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ry about teeth on Japanese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14138.19364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1:41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7633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bf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7633@mindlink.bc.ca&gt; Nick_Janow@mindlink.bc.ca (Nick Janow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fficient, yes.  Smooth cut, also yes.  Accurate, not that I've found.  Mayb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got a bad producer, but I tried seven different blades [fine Dozuki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store and couldn't get a straight cut.  Any cut deeper than a cm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uld bow one way or the other.  I tried different holding technique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lamping the blade in a vise and moving the wood over it), different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rates of cutting, different woods--nothing worked.  Each bla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duce a bowed cut, each blade different, but consistent for each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meaning the blade was the factor, not me).  I've heard other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've had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be the woodworker.  I once read that a skilled ``Western woodwork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8%)</w:t>
        <w:t>will have great difficulty using Japanese-style woodworking too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developed certain muscles and techniques that are complete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tyle of tools.  But I can't say for sure since I hav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-style s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K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m!kkuehl@att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wsf!kkuehl@att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 4E-313 (708)979-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46 (of 4701)--what next? [npq] Article 4647 (5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la@hplvec.LVLD.HP.COM (Ken Colasuon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reading pipe for pipe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560008@hplvec.LVLD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4:40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4.160813.6604@mlb.semi.har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Co., Lovelan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How hard is it to thread 3/4" black pipe for pipe cla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!  I just go to my favorite plumbing supply store here i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-N-R) and say: "4 feet of black 3/4 inch pipe threaded on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47 (of 4701)--what next? [npq] Article 4648 (5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@brahms.amd.com (Phil Ng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64829.29646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6:48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0.160046.274@caliban.uucp&gt; &lt;1991Sep24.161355.23782@amd.com&gt;  &lt;1991Sep25.200650.553@vlsi.waterlo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md.com (NNTP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Micro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bedros@vlsi.waterloo.edu (David Bedrosi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are incorrect about your calculations of power.  In actu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wer is the integral of the product of the voltage and curr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iod of the signal (assuming a periodic signal).  Simply multip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that. I meant that the horsepower produced by a mo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MORE than the product of the voltage and current. Rememb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lking about claims of 3 HP on a 115 vo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48 (of 4701)--what next? [npq] Article 4649 (5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son@schaefer.math.wisc.edu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ing nails and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crews,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83942.9056@schaefer.math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8:39:4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6.175904.6018@cbnewsh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ilson@schaefer.UUCP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Wisconsin Dept.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 cringe at all the nails and to a lesser amount at the screw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any of the nails, though, are gluing clamps. Note how oft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nail either instead of clamps or else to let him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s off right away. I am sure the glued joint is MUCH st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ils, so the nails become irrelvant as the glue dries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it this way, but (a) it is in keeping with a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commercially, where you have to get more done per h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for that matter it is potentially the way to go for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been complaining that they can't have so many clam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@math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49 (of 4701)--what next? [npq] Article 4650 (5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xnf@teal.csn.org (Xcaret Re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unting a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221304.22366@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22:13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 &lt;15230016@hpspdla.spd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xnf@teal.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lorado SuperN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eal.cs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3 hp Makita router that is very heavy, especially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I have been told to cut a hole in by work bench (4x8 on ho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 the router underneath.  My main concern with this setup is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50 (of 4701)--what next? [npq] Article 4651 (5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b@crash.cts.com (Donald Bow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knowledgble sales cl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95009.9542@crash.ct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9:50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617.28d8a0ca@dcatla.uucp&gt; &lt;1991Sep21.043827.25979@amd.com&gt; &lt;1991Se p25.190830.15949@cbnewsk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ash TimeSharing, El Caj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s been a recent thread about service at sea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.  The trend has been solid for about 15 years now.  I buy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s tools and a lot of car parts.  About 15 years ago the goo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nd clerks started to dissapear.  They were replaced by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sell chrome junk and kids that knew little more than the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on product sales lit.  The same thing occured in Sea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, large or small.  At the same time the computer retail stor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eing and these were staffed with people that could just hav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shoes accross the street.  It is so bad in recent years that 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sk anything of the floor people.  I just find it myself, pa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ave.  Mail order has also become a primary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parts house I delt with in Spokane WA had been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ince 1946.  The people behind the counter were famil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up with the place.  When I needed a part, often they di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n the book but went to the shelves.  The owner retired and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.  The people who took over gave over half the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junk and worthless speed equipment.  When I went looking fo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ld cars they did not have them and were not interested i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arts house went the same direction when the owner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ds running the place wanted to sell only speed equipmen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ent to sell other parts if no one else wa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se stores are no long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51 (of 4701)--what next? [npq] Article 4652 (4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ck_Janow@mindlink.bc.ca (Nick Ja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ry about teeth on Japanese 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647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07:30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D LINK! - British Columb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gort@wsl.dec.com (Joel Gringort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, the bottom line with Dozukis is that you have to set them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'll be of much use.  The teeth come set totally wrong an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tely reset for use. ... I remember seeing a pretty extens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uning a dozuki somewhere...  Supposedly after this, they cut stra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et to come across any mention of this procedure.  The book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"disposable" dozukis don't mention any need to prepare them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ooks do discuss the need to tune up planes, chisels, etc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ooks do mention that saw sharpeners in Japan are quite respected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_Janow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52 (of 4701)--what next? [npq] Article 4653 (4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mb@ulysses.att.com (Steven Bellov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544@ulysses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23:20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 &lt;1991Sep25.213516.15498@amd.com&gt;  &lt;CPETTERB.91Sep26104450@mickey.glacier.sim.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tnews@ulysses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PETTERB.91Sep26104450@mickey.glacier.sim.es.com&gt;, cpetterb@glacier. sim.es.com (Cary Petterbor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, I'd like to see him hit a nail with a hammer and hav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he has been carefully holding together fall apart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ctually not quite a joke.  The times I've been a bit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rm's pneumatic nailer have been when he uses it to fast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n't stay together under the impacts of a regular 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spect that of all the tools he regularly uses, the 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least likely to be owned by am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53 (of 4701)--what next? [npq] Article 4654 (4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hit@milton.u.washington.edu (John Whit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nd planes versus power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005936.5481@milton.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00:59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 &lt;1991Sep25.213516.15498@amd.com&gt;  &lt;DSR.91Sep26111022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shington,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DSR.91Sep26111022@chickpea.mitre.org&gt; dsr@mitre.org (Douglas S. Rand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hil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 think using handplanes and such require time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more then that.  I find hand jointing a board edg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dious.  I've done it many times and I'm even reasonably good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slight variance in pressure will yield a bad edge. 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tend to buy a small jointer so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ing the Rotunda at U.Va., I noticed the panel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8%)</w:t>
        <w:t>on several of the rooms (elliptical rooms, by the way..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, the architect, had a certain flair).  The doo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ature of the walls, so the doors and frames were cu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would be very difficult to do with power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y curving the sole of a (wooden) plane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ask for hand tools.  There are a LOT of desig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freehand, and are both easier and more 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crisp right-angled planes of 'perfect boxe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think that anything I can design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build (somehow).  Hand tools give me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f the professional power equivalents, and I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exibility.  That's what makes woodworking a good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h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54 (of 4701)--what next? [npq] Article 4655 (4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umley@doghouse.rtp.dg.com (Steve Crum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143338.8092@dg-rtp.d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4:33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 &lt;1991Sep25.213516.15498@amd.com&gt;  &lt;BDS.91Sep26083310@maui.linus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dg-rtp.dg.com (Usenet Admin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rumley@dg-rtp.d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ta General Corporation, Research Triangle Park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BDS.91Sep26083310@maui.linus.mitre.org&gt;, bds@maui.linus.mitre.org (B arry D. Smi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&gt;&gt;Another comment I had was that there's a heavy reliance on power tools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gt;That's why it's the NEW YW. He specifically says he's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&gt;powe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Actually, the Shakers made extensive use of power tools, eve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years ago.  A couple of years ago I asked this newsgroup ho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9%)</w:t>
        <w:t>Article 4656 (4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@brahms.amd.com (Phil Ng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hil Ngai's information was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004038.18298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00:40:3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4.161355.23782@amd.com&gt; &lt;1991Sep25.200650.553@vlsi.waterloo .edu&gt; &lt;2394@cam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md.com (NNTP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Micro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i@lloyd.Camex.COM (Chris Isch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rmally, I would not respond to a followup like David's, since it'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pic in which I am not at all expert.  But this is the second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cent memory of Phil Ngai giving technical information that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multiple followups containing corrections.  I'm also th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able saw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saw guide wasn't intended to be "technical information"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my biases in table saws and what I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 Leeds was the primary objector (as I recall)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is biases were almost the opposite of mine (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 vs inexpensive and heav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1%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 I'd like to ask publicly, and as politely as possible: Phil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r response?  Your information is likely to be taken as gospel truth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ready posted responses, I hope they make it to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state in your .sig that the contents of your postings are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sonal opinion, but a statement like "voltage x amperage = power"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ly an opinion.  In fact, you say it's a law of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aw of physics, just depends on your terms and how pick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Voltage and current in AC systems are vectors, power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over a time period instead of instantaneous, etc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it-picking is aside from the question of "what is this 3 H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V stuff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56 (of 4701)--what next? [npq] Article 4657 (4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lata@lead.uazaic.arizona.edu (Dol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ing nails and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Hidden nails -  okay.  Nails in the face - Y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crews,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91626.1644@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02:1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6.175904.6018@cbnewsh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olata@lead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Arizona AI Chemistry Lab, 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ead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tch NYW for grins and chuckles.   I like Norm... think I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a neighbor.   (maybe I could borrow his tools then ;-&gt;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agree that his style is directed towards a different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worker than me,  so it doesn't bother me if he does thing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do...   with one major exce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hit him when I see him using that damned pneumatic n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nails in the front of a carcase!   I'm sure he sets them and fi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1%)</w:t>
        <w:t>wood putty,  which hardly shows after you stain it,  but...  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dden nails or screw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57 (of 4701)--what next? [npq] Article 4658 (4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ds@maui.linus.mitre.org (Barry D.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DS.91Sep26083310@maui.linus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4:33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 &lt;1991Sep25.213516.15498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phil@brahms.amd.com's message of 25 Sep 91 21:3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ui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other comment I had was that there's a heavy reliance on power tools.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why it's the NEW YW. He specifically says he's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we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e Shakers made extensive use of power tools, eve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.  A couple of years ago I asked this newsgroup ho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a few people gave indepth discussions of sh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s and pulleys across the ceiling continuously driven by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  Belts would hang from the pulleys to table saws, lath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8%)</w:t>
        <w:t>Article 4659 (4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lewis@ferret.ocunix.on.ca (Chris Lew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624@ecicrl.ocunix.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04:48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0.160046.274@caliban.uucp&gt; &lt;1991Sep24.161355.23782@amd.com&gt;  &lt;BDS.91Sep24161939@maui.linus.mitre.org&gt; &lt;1991Sep25.163743.21315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legant Communications Inc.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163743.21315@amd.com&gt; phil@brahms.amd.com (Phil Ngai) wri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ds@maui.linus.mitre.org (Barry D. Smi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Unfortunately that's not all there is to it.  If that were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ile many motors are overrated (12A rated at 3HP for an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outer, etc.), according to this many motors are grossly under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ich makes little or no sense at all from a sales standpoin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n't run across this, I admit I don't understand it.  C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cooling issue? That is, the "under-rated" 2 HP motor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pt more than 2 HP of electricity, but you can't run i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ntinuously without overh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9%)</w:t>
        <w:t>Electric motors come in three flavours: continuous duty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and light duty.  These distinctions are very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(&gt;3HP) motors, but with the motors we typically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(drills, saws, sanders etc.) they get a bit bl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dium sized universal motors (eg: 1/4-2HP) are continuous d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tend to be used in things that may be run for lo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 Like pumps, furnace blower fan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HP ratings are made when taking the duty cycle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ontinuous rated 2HP motor is designed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 continously.  This means that a 2HP continuous rated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ten deliver *more* than 2HP for short periods of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try to run the motor continuously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, you'd reduce the lifetime of the motor (ie: runn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and the windings deterio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motors often have separate HP ratings for continu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 use.  Where momentary is usually meant to b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example, I remember reading of a gokart that was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ur automotive starter motors.  A starter motor is probably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-2HP momentary.  Continous rating would be fa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gokart was capable of hitting &gt;100 MPH - The battery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1%)</w:t>
        <w:t>was made up of 5 sets of 12V batteries in series, s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70 volts to the poor starter motors.  Which, giv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is thing could hit, suggests to me that they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round 10-15HP *each*.  The lifetime at that pow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n seconds, but they packed the motors with dry 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2 HP can actually accept more than 2 HP of electricit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rue - when you start loading the motor beyond 2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crease the current drain substantially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re is two limits to this: one that beyond a certa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will stall when it runs out of flux - and st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WAY above the motor's rated current (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r).  The other factor is 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should change my stat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The horsepower produced by a motor is n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product of the rated amperage multipli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voltage divided by the watts to horsepow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factor. The continous horsepower may be less if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cooling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9%)</w:t>
        <w:t>Then derate by 25-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ell pump.  When I told this story to a physicist friend of min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id it made perfect sense.  No matter how well made a motor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ontinuous horsepower rating will be significantly LESS than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atts/HP due to friction and any other ways of losing power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es, but the amount of friction in a motor is probably less than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ose bearings are pretty good, you know. Look how long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router or table saw to spi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actor you're missing is that of coil heating.  A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P motor is probably producing 200-300 watts in heat 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ost.  That's what the "F" in TEFC is for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umb, an "honest" 1HP motor will consume somewhere around 10-12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110V circuit.  Which represents 1100 to 1320 watts.  Ie: 55-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But I've seen a 1/2HP motor rated at 12A (A table saw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40's - the motor weighed a LOT more than a comparabl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  It took two people to comfortably lift the mo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dustry (my father is a civil engineer and designs with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 up to 1000HP and larger), they use a 1KW/HP rule-of-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gger motors are more e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8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aid the overrated motors were also correct in that they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andard test for rating a motor that gives the peak horsepo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tor generates before it will break under load.  Working with 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 stuff is b.s. It depends on spinning the motor up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otational inertia to "develop" horsepower. A.K.A. the Sear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's a certain amount of justification to it.  In a tabl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vier armature is better than a lighter one - the mot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more consistent, and be less likely to bog down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S when one manufacturer compares his developed HP (or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) to another's continuous shaft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l HP is another measure that some companies us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ower that the motor can deliver before stalling ou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motor in that condition will destroy it quick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rcuit breakers are likely to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Lewis; UUCP: ...!{cunews,uunet,latour}!ecicrl!clew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: clewis@ferret.ocunix.on.ca; Phone: Canada 613 832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ff info: psroff-request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 mailing list: ferret-request@ferret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59 (of 4701)--what next? [npq] Article 4660 (4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w@Atherton.COM (Tw C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8484@athertn.Ather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7:28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230015@hpspdla.spd.HP.COM&gt; &lt;7350@hplabsz.hplabs.hpl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thertn.Ather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herton Technology - 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local PBS stations mentioned something to the effect that the upcomin g new season would have more basic projects that are doable in a home shop with  basic tools. I hope they know what they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gree with the comment about spending more time on design. Having  just gone through the process of designing and building a crib-mattress sized b ed for my 2.5 year old (first semi-big project I've done without Norm or Woodsmi th or th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ut), I realize that I could use some help in this area (although it did n't turn out bad-I stole design portions from various similar projects I found h ere and there). I also would enjoy more depth on finishing, although I'm beginni ng to 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3%)</w:t>
        <w:t>Article 4661 (4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jcik@crl.dec.com (Ted Wojc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004928.22364@crl.de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00:49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6.163055.13529@Think.COM&gt; &lt;1991Sep26.205412.19573@ibmpa.awd pa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rl.dec.com (USENET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ojcik@c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C Cambridge Research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6.205412.19573@ibmpa.awdpa.ibm.com&gt;, steve@panews (Steve DeJ arnett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But then again, who knows.  Also, the real New Yankee Worksho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ding) is not at Norm's house.  It's on someone else's property (my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be Morash's, but who kn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eve DeJarnett                       Internet: steve@ibmpa.awdpa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BM PSP Palo Alto             UUCP:     uunet!ibmpa.awdpa.ibm.com!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415) 855-3510                        IBM VNET: dejarnet at au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0%)</w:t>
        <w:t>Article 4662 (3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avey@tis.llnl.gov (Jeff Leav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et 14 in and Delta 16 inch comment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07822@lll-winken.LLN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2:14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lll-winken.LLN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wrence Livermore National Labs, Livermor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cis.tis.ll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won't be duplication but the local tool store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have comments on either the JET 14 inch bandsa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16 inch bandsaw??  Xmas is coming soon and guess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s going to be!! :-)   Please send e-mail direct or p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interest. Looking for comments on tool quality, good /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, adjustability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5%)</w:t>
        <w:t>Article 4663 (3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hearn@cadence.com (John Ahea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ing nails and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crews,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145352.3140@caden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4:53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6.175904.6018@cbnewsh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cadence.com (USENE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arris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build furniture and while I don't use nai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use screws.  Why? because I feel they lend strength to a 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screws in joints that are hidden.  Take pinning a ten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intend the pin to show (i.e. maple pin into mahogany) I will re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w and put in a plug.  Certainly the screw will hold as well as a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.  Aside from being easier I don't have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splitting the wood (more of a humidity problem than initial f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ws are easier for pieces that you just don't want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make a joint for, such as arm rests on chairs.  Drop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3%)</w:t>
        <w:t>screws through the top, plug it, and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nice feature is you can screw something togeth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, and be able to use it.  Sure there are plenty joints that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n't want to rely on the joint not opening.  Some of th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uilt need to be taken apart from time to time, such as m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  If I had glued it together then I would have a difficul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the clock mechanism.  Screws hold the project togeth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mean that I don't use or like joints, just M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:John A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hearn@cade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63 (of 4701)--what next? [npq] Article 4664 (3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oper@sauron.Columbia.NCR.COM (bob.coo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..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083122.5324@nncrcae.Columbia.NC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2:31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646.28dda7f9@dcatla.uucp&gt; &lt;1991Sep23.175405.8834@genie.slhs.udel.e du&gt; &lt;1991Sep23.224905.20775@news.n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CR Corp, E&amp;M-Columbia, Columbia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uron.columbiasc.nc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3.224905.20775@news.nd.edu&gt; jstiver@seurat.helios.nd.edu (Ja mes Stiv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1Sep23.175405.8834@genie.slhs.udel.edu&gt;, evh@genie.slhs.udel.edu  (Troy Savill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I thought woodworking/carpentry was Norm's job. So it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why he has all those tools and 3 walls of pipe clamps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doubt it if he writes all those tools off as a busines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|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 - Maryland State Frisbee Championships,Seneca Creek State Park, Sept. 21/22,  91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5%)</w:t>
        <w:t>Article 4665 (3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r@mitre.org (Douglas S. 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nd planes versus power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SR.91Sep27105958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5:59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 &lt;1991Sep25.213516.15498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R.91Sep26111022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991Sep27.005936.5481@milton.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, Bed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whit@milton.u.washington.edu's message of Fri, 27 Sep 1991 00:59:36 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hickpea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7.005936.5481@milton.u.washington.edu&gt; whit@milton.u.washing ton.edu (John Whitmor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ticle &lt;DSR.91Sep26111022@chickpea.mitre.org&gt; dsr@mitre.org (Douglas S. R and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Phil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I think using handplanes and such require time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1%)</w:t>
        <w:t xml:space="preserve">   &gt;&gt; 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It's more then that.  I find hand jointing a board edg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tedious.  I've done it many times and I'm even reasonably good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but slight variance in pressure will yield a bad edge. 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intend to buy a small jointer so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ting the Rotunda at U.Va., I noticed the panel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everal of the rooms (elliptical rooms, by the way..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erson, the architect, had a certain flair).  The doo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vature of the walls, so the doors and frames were cu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is would be very difficult to do with power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imply curving the sole of a (wooden) plane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task for hand tools.  There are a LOT of desig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more likely cut with a saw and then smoothed with a plan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afford Mr. Jefferson's carpent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 freehand, and are both easier and more 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 the crisp right-angled planes of 'perfect boxes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  But most of those designs still have more flat straight 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ieces then curved.  Joinery is not (at least normally) cu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like to think that anything I can design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build (somehow).  Hand tools give me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most of the professional power equivalents, and I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lexibility.  That's what makes woodworking a good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certainly not arguing that a shop should have a power j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nd planes.  I love hand planes.  They leave a very nice surface,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pointed out,  can do things that would be impracticle or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wer tool.  But hand planes *are* very tediou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ing up lumber for glue up or flattening a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mateur, I have limited time to split between wood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onsibilities and hobbies (like taking care of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our daughter,  reading, working, etc.).  Spend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rustrated over hand jointing isn't a turnon for m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 world,  jus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 S.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&lt;dsrand@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:      MITRE, Burlington Road, Bedford,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MITRE might agree with me - then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9%)</w:t>
        <w:t>Article 4666 (3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bbonsj@iccgcc.decnet.a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tor Basics - was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080343.5853@iccgcc.decnet.a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3:03:4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200650.553@vlsi.waterloo.edu&gt;, dgbedros@vlsi.waterloo.edu  (David Bedrosi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1991Sep24.161355.23782@amd.com&gt; phil@brahms.amd.com (Phil Ngai) wr 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'discussions' dele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h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are incorrect about your calculations of power.  In actu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wer is the integral of the product of the voltage and curr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iod of the signal (assuming a periodic signal).  Simply multi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voltage and the current will give the correct results **provided*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oltage and current are in phase.  This is seldomly true with mo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finally getting closer to the trut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7%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ning off AC.  For sinusoidal signals, the power can be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=V*I*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sic law of physics. If the load is PURELY RESIST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V * I ( COS(0)=1 ) &lt;-- Don't need a calculator for tha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ower (P) consumed and Horsepower Produced are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re V and I are rms quantities and theta is the phas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voltage and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xt time you should check your "physics" before you make a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have above that implies you are an authority on this subje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vid Bedro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pt.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of Waterl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stating that so kindly; I am always wary of self-pro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0%)</w:t>
        <w:t xml:space="preserve">     'experts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flames from this will be automatically directed to /dev/null) 8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this thread has gotten so tangled up that apples and 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being interchanged (and then thrown! 8-}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give the fact that it has been 11 years since I took my 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class in college and may not remember all of the term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sure someone will flame awa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are 2 distinctly different classes of motors used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The induction motor.  It gets its name from the fact t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neto-motive force is generated thru 'induced currents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ng armature by the field generated in the windings surrou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phase lag between the exciting field (created in the w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ing the armature) and the opposing induced field (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mature) which attract each other and create torque.  The 2 inte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7%)</w:t>
        <w:t xml:space="preserve">    fields do not track each other exactly (if they did, there w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que; one field has to lead (and pull) the other one around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a motor). This 'S' (interacting magnetic field wave)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larly around the gap between the armature and field pole f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lls the armateur around.  The 'SLIP' associated with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itation is why you will never see induction motors that spin at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60HZ (such as 1800 RPM (you usually see 1750 RPM) or 3600 RPM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see 3450 RPM)).  Induction motors are limited (via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e faces) to multiples of the excitation frequency for their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not run on DC and their speed can only be vari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uency of exc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he other variation uses brushes on a commutator to generate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generated in the armature) that is interacting with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ils.  Since the particular armature coil that is being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unction of armature position (or more correctly commutat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in contact with the correct brushes) the speed is no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xcitation frequency, just the excitation voltage (henc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strength).  Brush motors come in several flavors (shunt woun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will not go into that right now.  The disadvantage of brush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y are more complicated (brush assemblies, commutator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ave the advantage that their speed can be varied (via a voltage change) --MORE--(7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can run on 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power, work performed, etc is an often misleading spec.  Torqu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 more straightforward specification.  There are 2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 torque in a mo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torque generated by the interacting fields in the motor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rotational Inertia of the motor (or whole rotating system)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ning (energy of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assic trick (most notably played by Sears) is to include the abo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(includes rotational inertia of motor, belt, pulleys, blad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instantaneous torque generated as a 'peak' torque, not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 of the system.  So when they say 'Generates 3 HP', this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up to speed, no load, and you shove a board into the blade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it looks (to the board entering the blade) like the the torqu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3HP, but as the blade slows down, the effective torque being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drops.  Neat marketing misconception - but it sells table sa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n expert on motors, nor do I claim to be an expert on phys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  <w:t>Just a EE who remembers some of his physics and EE classes inf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clear up this threa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Gibbons                 N8OBJ                 Macedonia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:      gibbonsj%iccgcc.decnet@consrt.r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elcome My Son, Welcome To The Machine" -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66 (of 4701)--what next? [npq] Article 4667 (3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ibbonsj@iccgcc.decnet.a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tor Basics -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094308.5856@iccgcc.decnet.a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4:43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eposting this due to confusion on rotational inertia vs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'bout the BRAIN CRAMP...)   8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give the fact that it has been 11 years since I took my 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class in college and may not remember all of the term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m sure someone will flame awa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are 2 distinctly different classes of motors used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The induction motor.  It gets its name from the fact t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neto-motive force is generated thru 'induced currents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ng armature by the field generated in the windings surrou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phase lag between the exciting field (created in the w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9%)</w:t>
        <w:t xml:space="preserve">    surrounding the armature) and the opposing induced field (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mature) which attract each other and create torque.  The 2 inte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do not track each other exactly (if they did, there w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que; one field has to lead (and pull) the other one around 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of a motor). This 'S' (interacting magnetic field wave)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larly around the gap between the armature and field pole f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lls the armature around.  The 'SLIP' associated with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itation is why you will never see induction motors that spin at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60HZ (such as 1800 RPM (you usually see 1750 RPM) or 3600 RPM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see 3450 RPM)).  Induction motors are limited (via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e faces) to multiples of the excitation frequency for their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ction motors usually require a seperate start winding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 preferred direction on startup (usually done with anoth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winding with a capacitor in series to give a phase angle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the armature in a preferred direction - usually dro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 by a centrifical (sp?) clutch when the motor is up to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not run on DC and their speed can only be vari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uency of excitation.  Startup current is also 3-5 tim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.  Low speed startup torque is not the gre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he other variation uses brushes on a commutator to generate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8%)</w:t>
        <w:t xml:space="preserve">    field (generated in the armature) that is interacting with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ils.  Since the particular armature coil that is being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unction of armature position (or more correctly commutat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in contact with the correct brushes) the speed is not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xcitation frequency, just the excitation voltage (henc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strength).  Brush motors come in several flavors (shunt woun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will not go into that right now.  The disadvantage of brush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they are more complicated (brush assemblies, commutator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have the advantage that their speed can be varied (via a voltage chan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y can run on DC.  Their startup torque is very goo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current is less than that of an induction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power, work performed, etc is an often misleading spec.  Torqu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 more straightforward specification.  There are 2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 torque output in a mo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torque generated by the interacting fields in the mot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nerated energy of rot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rotational momentum of the motor (or whole rotating system)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ning (Stored energy of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3%)</w:t>
        <w:t xml:space="preserve">A classic trick (most notably played by Sears) is to include the abo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(includes rotational momentum of motor, belt, pulleys, blad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instantaneous torque generated as a 'peak' torque, not a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que of the system.  So when they say 'Generates 3 HP on a table saw'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n the system is up to speed, no load, and you shove a boar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.  For an instant it looks (to the board entering the blade) like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que generated is 3HP, but as the blade slows down, the effective tor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assed to the blade drops.  Neat marketing misconception -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table sa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an expert on motors (although I did work on designing DC 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s for a company whose logo looks like a dripping faucet), nor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be an expert on physi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EE who remembers some of his physics and EE classes inf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clear up this thread.....(and doesn't generate too much m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Gibbons                 N8OBJ                 Macedonia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:      gibbonsj%iccgcc.decnet@consrt.r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elcome My Son, Welcome To The Machine" -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Gibbons                 N8OBJ                 Macedonia,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:      gibbonsj%iccgcc.decnet@consrt.r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elcome My Son, Welcome To The Machine" -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67 (of 4701)--what next? [npq] Article 4668 (3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nett@adobe.com (Bennett Lee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hil Ngai's information was Re: Motor power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087@adobe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23:22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394@cam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d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ennett@ad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2394@camex.COM&gt; chrisi@lloyd.Camex.COM (Chris Ischa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1991Sep25.200650.553@vlsi.waterlo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gbedros@vlsi.waterloo.edu (David Bedrosi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 article &lt;1991Sep24.161355.23782@amd.com&gt; phil@brahms.amd.com (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ga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The laws of physics are fixed. Voltage times amperage = power. 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called reputable company makes a claim that defies the laws of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then the so called reputable companies are liars,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If you want to know how much power a (single phase) tool produ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take the rated amperage and multiply by the operating voltag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&lt;all there is to it.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17%)</w:t>
        <w:t>&gt; &lt;You are incorrect about your calculations of power.  In actual fac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     [different way to calcuate po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Next time you should check your "physics" before you make a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you have above that implies you are an authority on this subje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rmally, I would not respond to a followup like David's, since it'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pic in which I am not at all expert.  But this is the second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nt memory of Phil Ngai giving technical information that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multiple followups containin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don't at all mean to publicly embarrass you or anything like tha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t out these posts and then people write and yell at you about the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o think just a few days ago posters were commenting themselve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ck of flame wars in rec.woodworking. IMHO, this thing has gotten way 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nd. Not to defend Phil, as I'm sure he is more than capable of def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should he choose to do so, but his information is not nearly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correct" as the followup posts imply. I think the problem the follow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have had is with the tone of absoluteness they sense in hi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7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actically speaking, looking at the amperage rating stamped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ing of different motors *is* often a more reliable way to compare pow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han to look at the manufacturer's hp ratings. And if a manufactur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a motor with a higher hp than you'd get by doing the appropriate math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and amperage then the manufacturer *is* misleading you. That's w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was saying - he just didn't couch it in the niceties that I did, probab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's (rightfully) pissed at manufacturers for inflating hp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BDS.91Sep24161939@maui.linus.mitre.org&gt; bds@maui.linus.mitre.o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ry D. Smi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laws of physics are fixed. Voltage times amperage = power. 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alled reputable company makes a claim that defies the laws of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n the so called reputable companies are liars,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f you want to know how much power a (single phase) tool produ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ake the rated amperage and multiply by the operating voltag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ll there is to it.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fortunately that's not all there is to it.  If that were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7%)</w:t>
        <w:t>&gt; while many motors are overrated (12A rated at 3HP for an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outer, etc.), according to this many motors are grossly under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ich makes little or no sense at all from a sales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perage ratings are not stamped on motors for sales purposes - they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o you know how many amps the motor may draw under certain circumstanc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be able to size your wiring and circuit breakers. Does anyone know w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"certain circumstances" are (free running, running under load, st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, startup current, or ?), and whether there are some laws (or 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) that control what gets stamped for amperage on mo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hysicist friend of mine {...}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id the overrated motors were also correct in that they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ndard test for rating a motor that gives the peak horsepo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tor generates before it will break unde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he said "*a* standard test" implying that there is more than 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test for hp ratings. This is like amperage ratings in aud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s. A couple of decades ago some used RMS, some used peak to pe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6%)</w:t>
        <w:t xml:space="preserve">(remember "music power"?), some used peak with only one channel running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ultiplied the result by two. The differences between rating syst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the numerical results much more than the true differences in amp pow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one finds that universal motors have more inflated hp rat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nduction motors. Comparing two motors of these different construction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- gearing friction can play a not insubstantial part in reduc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hp (universals rotate much faster than inductions, hence they ne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ared down for use in table saw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ing with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ts/HP is like doing freshman physics problems with the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frictio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get all that stuff. The rule of thumb I use is that some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8 and 10 amps at 110 volts is 1 hp (220 volt motors need half as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s to produce the same hp). This gives results that more or less jiv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 ratings of the better motor manufacturers (Baldor, Leeson, Dayt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, etc.) Be careful, though. Small amperage rating differences may no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  <w:t xml:space="preserve">meaningful because amperage ratings appear to vary somewhat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ativeness of the company. I wouldn't be surprised to find that a 13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 motor is more powerful than another motor rated at 15 amp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ust my personal opin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nnett 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@ad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68 (of 4701)--what next? [npq] Article 4669 (3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son@schaefer.math.wisc.edu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Basics -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175546.26476@schaefer.math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7:55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7.094308.5856@iccgcc.decnet.a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ilson@schaefer.UUCP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Wisconsin Dept.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iscussion of the phase angles and power fa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and so far as my senile memory allows me an opinio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correct. It is pretty far from the thread of rec.wood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If we see clerks who cannot even tell us what ais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els are on, how far will we get asking them for the i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ance of mo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bottom line is this: (assuming really onl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dynamics and a few definitions of units) No motor, on AC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r on DC, can deliver MORE than the pow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f the amps it is drawing and the volts it see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where "delivers" means what the motor itself 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3%)</w:t>
        <w:t>A tool with a motor in it can draw on energy stored as momentu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hile, but I think the various moments of inertia in any hom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make that "short while" last only a small fraction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utting wood with a router, a jointer, a planer, or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rcular saw. (You could try adding lead wheels to your ban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through knot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ol and/or motor can deliver LESS than the power consum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efficiencies which may be friction in bearings, magnetic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, etc. The power consumed may be less than volts x am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 factor, i.e. the slipped phase between vol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BUT, short of a mechanical brake for measurements,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ose. Even if the motor carries a power factor ra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at is for certain load conditions we probably w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rec.woodworking I think all that matters, i.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use of, are: (1) If tool A draws more power than too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line voltage, A MIGHT be able to deliver mor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. (But are you going to believe the current draw fig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nufacturers are comparable? Measured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? Honest and not a marketing reaction to the poin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cussing?) (2) If tool A claims to deliver more pow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) than roughly 4/3 times the volts times the amps, and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3%)</w:t>
        <w:t>to deliver that continuously (not for a few millisecond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on momentum,) it is fundamentally lying. The lie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ew definition for horsepower, when there is a standar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ever it is makes the claimed figure useless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. (An exception, perhaps: The vacuum clean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greed on unit of horsepower which isn't a horsepower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able among vacuum clean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we could get better information by asking lots of peopl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ols do you have and (b) how are they at cutting oak cross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ing maple, ..... Of course we would still get lots of noise: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do YOU keep your blades and router bits? How do you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s easily" vs. "bogs down." My point is that the labels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and, if this issue is this important, we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@math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refine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69 (of 4701)--what next? [npq] Article 4670 (3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o@youcon.Central.Sun.COM (Doug Willoughby  Area SE  - Midwest Are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ke7579INN5k@cronkite.Central.Su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20:30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230015@hpspdla.spd.HP.COM&gt; &lt;7350@hplabsz.hplabs.hpl.hp.com&gt; &lt;3848 4@athertn.Atherto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willo@youcon (Doug Willoughby  Area SE  - Midwest Are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un Microsystems - Southfield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youcon.central.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've kept quite long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ee like Norm has no spark left, but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case.  What Norm lacks is soul.  All of hi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s (with some small modification) of existi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ed creativity.  No desig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his woodworking techniques are production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isn't much of an issue.  Can you read and follow dir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et up a dovetail jig.  Jointing board? 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er correctly and clamp hard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9%)</w:t>
        <w:t>Article 4671 (3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nb@crash.cts.com (Donald Bow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190402.2343@crash.ct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9:04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ash TimeSharing, El Caj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an article on electric motors in the Fine Wood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"Power Saws And Planers."  It discussed the  types of mo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wiring, motor identification tags, and motor pow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are standardized by the Nation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Association (NEMA).  Not every one now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 many older motors did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motor power, it said much the same thing a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ous duty HP is the maximum power that can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tor for 24 hours.  The limiting factor is how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28%)</w:t>
        <w:t>motor gets rid of heat.  Some times the manufacture will 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for shorter periods in order to get a higher rating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dicated on th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 peak HP is the maximum power develop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stalls.  In this state the motor heats rapidl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rnal thermo overload switch, the motor will then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e article did not recomend the internal thermo ov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or motors on wood working machinery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they cool, they will automaticly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ticle also described the NEMA tag.  This tag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, current, HP, effiency, power factor,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Not all motors have this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ring diagrams for single phase and three pase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hase induction motor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   Line wire color         Switched          NEMA wi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Black (hot)             Yes               1,3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(neutral)                           2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9%)</w:t>
        <w:t xml:space="preserve">        Green (ground)          No                mot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Black (hot)             Yes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(hot)               Yes               4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(ground)          No                mot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          2,3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5 &amp; 8 to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hase induction motor w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   Line wire color         Switched          NEMA wi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 Black (hot)             Yes               3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(hot)               Yes               2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(hot)             Yes               1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(ground)          No                mot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          4,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     Black (hot)             Yes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(hot)               Ye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(hot)             Yes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(ground)          No                motor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          4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          5,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1%)</w:t>
        <w:t xml:space="preserve">                                No                6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direction, interchange any two motor l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 numbers seperated by commas are tied together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nect to the line, these wires are insulated from line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71 (of 4701)--what next? [npq] Article 4672 (2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ster@naomi.b23b.in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Basics - was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7.213308.8317@b11.ing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21:33:0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7.080343.5853@iccgcc.decnet.ab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b11.ingr.com (Usenet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lester@naomi.b23b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zix, An Intergraph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7.080343.5853@iccgcc.decnet.ab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bonsj@iccgcc.decnet.ab.com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A classic trick (most notably played by Sears) is to include the abo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together (includes rotational inertia of motor, belt, pulleys, blad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uses the instantaneous torque generated as a 'peak' torque, not a susta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torque of the system.  So when they say 'Generates 3 HP', this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system is up to speed, no load, and you shove a board into the blade. 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instant it looks (to the board entering the blade) like the the torque genera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8%)</w:t>
        <w:t xml:space="preserve">|&gt; is 3HP, but as the blade slows down, the effective torque being pass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blade drops.  Neat marketing misconception - but it sells table sa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did Sears stop at 3HP?  If you shove the board in faster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board entering the blade) like you will have even more hors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ey didn't want to be too unrealistic with their HP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aw can develop almost infinite horsepower!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Bartel                      lester@naomi.b23b.ing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72 (of 4701)--what next? [npq] Article 4673 (2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gs8r@kelvin.seas.Virginia.EDU (Steve Strickland, sgs8r@virginia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231418.6334@murdoch.acc.Virgin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3:14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CPETTERB.91Sep24162102@mickey.glacier.sim.es.com&gt; &lt;1991Sep25.122008 .11193@cbfsb.att.com&gt; &lt;1991Sep25.162748.28970@mlb.semi.har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e Strickland, sgs8r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pt. of Systems Eng., U.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may as well add my 2 cen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oke to Norm a couple of years back (after the first NYW season) at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appearance in the Boston area (the 1st book). He ma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ook project came first. The TV show was a spur-of-the-moment 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inute. A slot opened up in the PBS schedule or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target was an "average" (whatever that is) home handyperson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aking good quality furniture, but unlikely to feel up to c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l-and-claw leg, for example. Shaker style furniture was chose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0%)</w:t>
        <w:t>Article 4674 (2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wardr@hp-lsd.COL.HP.COM (Howard Re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rs Bashing (Was Re: Which table saw. Again! (sor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40010@hp-lsd.COL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6:16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617.28d8a0ca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lorado Springs Division--PL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ars tablesaw had flat cast iron extensions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d (front to rear) table.  It is the thre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1.5 horse unit refered to in an earli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not looking forward to setting up the saw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aited about 8 months befor asking sea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id that the saw was not a professional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not expect it to be perfect.  T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 new top for me and gave me the choice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came with the saw or having the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4%)</w:t>
        <w:t>Article 4675 (2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@brahms.amd.com (Phil Ng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213516.15498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21:3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md.com (NNTP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Micro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like Norm and Roy. I learn a lot from both of the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but there is no right or wrong, one is not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they have different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o@think.com (stephen anthon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rote a letter to Morash, etal, with some complaints and idea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ly got me was when Norm made the 6 drawer chest (real big one; 6'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so). His (Norm's) quote was something like "well after sand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very tool in the shop..."; that was somewhat frustrating. I me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 tell a joke when you hear one? And can't someone who 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andplane also enjoy scraping a big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7%)</w:t>
        <w:t>Article 4676 (2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lord@bnr-rsc.UUCP (Mark L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irc -&gt; pseudo table saw : good or bad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480@bnr-rsc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9:08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15284@sybase.sybas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lord@bnr-rsc.UUCP (Mark L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ll-Northern Research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...question:  I've heard of "workstation" tables tha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to attach hand held tools for added versatility, eg circular sa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a poor man's table saw, drill -&gt; drill press, and such.  I'm sor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sounds like such a hack, but I'd be interested in hearing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has opinions/knowledge of such things, and where to get them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concerned about safety, and cost/quality trade-offs.  I plan 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a router table, but thought I'd find out if a more versatil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plus circular saw table might be a reasonab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such a "poor man's tablesaw" is usually only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implementation of the real thing.  It will not be as stable,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or as easily adjusted as the real thing, and certainly no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without a LOT of fiddling in use.  In addition, tablesaw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9%)</w:t>
        <w:t>Article 4677 (2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@moscom.UUCP (David Es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033@moscom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2:07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e@moscom.UUCP (David Es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scom Corp., E. 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646.28dda7f9@dcatla.uucp&gt; isjrc@dcatla.uucp (John R. Caruso) wr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                             I saw him once putt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sing around a window with a pneumatic nailer.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tching said "I guess you don't use hammers anymore." Norm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"Naaah, nobody uses a hammer anymore." I don;t know who he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appeal to but it isn'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ken his statement out of context.  The nobody that was re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tractors.  Surely most of the people on the net reading thi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  For the small projects that we do a pneumatic nailer is over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a contractor whose income is derived from doing the mos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5%)</w:t>
        <w:t>Article 4678 (2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eterd@hpgrla.gr.hp.com (Peter David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rs Bashing (Was Re: Which table saw. Again! (sor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30009@hpgrla.g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8:00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617.28d8a0ca@dcatla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, Greeley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a Sears table saw in 1986.  It was their top of the line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I suffered kick-back, burn marks and discouragement until 198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n that I met a real wood-worker (he did it for a l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od at it!).  I said, "Dwight, what can I get for this saw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buy?."  He said that the saw was probably fine, just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  The next Saturday Dwight showed up and we spent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ng up the saw.  It cuts, in my humble saw-dust opinion, just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ning required making the saw blade parallel with the mitre 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, then making the rip fence parallel with the blad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very major project, I retune the rip fence,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minutes, if that.  I always check the blade alignment.  I now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utline a tune-up guide printed by Woodsmith.  Dwigh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8%)</w:t>
        <w:t>Article 4679 (2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lata@lead.uazaic.arizona.edu (Dol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aking care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Ebony is britt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5.172841.1623@arizon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00:28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370001@hpsemc.cup.hp.com&gt; &lt;DSR.91Sep25181645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olata@lead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Arizona AI Chemistry Lab, Tucso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ead.aichem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ope that your style doesn't use these sticks in contact sparring.  E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 brittle wood,  fine for showing off forms with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probably crack if it contacted another stick, wall, or oth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turned two walking sticks out of Ebony.   He said it was a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whipping and the fact that the tool wanted to walk over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ite.  I could see why they would be whippy;  they were 3'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6%)</w:t>
        <w:t>and the majority of the shaft was about 5/8 or 1/2 inch 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e got 'em done. Lovely!!!  He gave me one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bt, and we went out for a walk.   About 2 blocks into the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mmented on how he liked the heft and feel,  and thwacked his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rate (not high) force against a small ornamental tree t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tick shattered into about 5 pieces!  He stood there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and then just kinda sagged onto the cu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 mine (that was 15 years ago) but I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79 (of 4701)--what next? [npq] Article 4680 (2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son@schaefer.math.wisc.edu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43026.1842@schaefer.math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4:30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230015@hpspdla.spd.HP.COM&gt; &lt;CPETTERB.91Sep24162102@mickey.glacier .sim.es.com&gt; &lt;1991Sep25.122008.11193@cbfsb.att.com&gt; &lt;1991Sep25.162748.28970@mlb. semi.har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wilson@schaefer.UUCP (Bob Wil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. of Wisconsin Dept.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 NYW needs a kick in the rear ... anybody else 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 it needs Roy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rm Abrams and Roy Underhill have very different approachs to wood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enjoy both NYW and The Woodwright Shop (filmed less than 15 m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 I work BTW). I don't have any problem with Norm's endless pro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power tools. I like power tools and I enjoy getting to se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use. Many people have commented about the lack of complexitiy or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Norms projects. You should write WGBH and tell them. The third s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YW had many projects that were simpler than the second this w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requests from the viewers. It's probably too late to effect th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ason. Norm has probably already started shooting those (they 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6%)</w:t>
        <w:t>Article 4681 (2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yborsk@hpspkla.spk.hp.com (Randy K. Stybors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reading pipe for pipe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920053@hpspkla.spk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5 Sep 91 17:57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4.160813.6604@mlb.semi.harr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 Packard Company, Spokane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.woodworking, jmr@mebsuta.rtp.semi.harris.com (Mike Reid design eng x636) 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hard is it to thread 3/4" black pipe for pipe clam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hard at all.  You just pay the guy at the hardware store $1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 to do the wor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ously, I probably wouldn't consider doing it myself.  I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posting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81 (of 4701)--what next? [npq] Article 4682 (1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nj@hpnmdla.sr.hp.com (Stan Jaf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sing nails and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890173@hpnmdla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8:09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6.175904.6018@cbnewsh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P Network Measurements Div, 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.woodworking, warren@cbnewsh.cb.att.com (warren.a.montgomer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going discussion of NYW brings to mind one of my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how, which I find entertaining in any case.  Nor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of his projects together with screws and nail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nge every time I see him haul out that nailer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driver, not because it''s an exotic power tool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woodworking training and reading taught suggested that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and nails are for rough carpentry and special situations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ogether wooden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en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!iexist!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, I think you hit the nail on the head there (ooh! sorry ;^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 is a "master" carpenter, not a fine woodworker or designer/craft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ho do "fine woodworking" prefer to use wood joints (dov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se and tenon, etc) rather than metal fasteners.  I think N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appropriate for the pieces he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Jaffe    A.K.A.   stanj@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Santa Rosa, Cal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t responsible for any opinions but my 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82 (of 4701)--what next? [npq] Article 4683 (1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ach@jalapeno.cs.wisc.edu (Eric B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50117.15067@spool.cs.wi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5:01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DS.91Sep24161939@maui.linus.mitre.org&gt; &lt;17922@ccncsu.ColoState.EDU &gt; &lt;1991Sep25.213113.4899@cs.dal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pool.cs.wisc.edu (The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 of Wisconsin CS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213113.4899@cs.dal.ca&gt; armstrng@cs.dal.ca (Stan Armstrong) 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't resist any longer. I am really curious. Surely somebody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followed a similar string to this several months ago withou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 answer. My question is this. What is "developed horsepower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sufficiently curious about this to go look at a boo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motors.  (I'm not an engineer, in case you couldn't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they have a speed-torque curve that look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6%)</w:t>
        <w:t xml:space="preserve">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  |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designed to run at the point "x".  Now, if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wer = RPM * torque (up to constant factors), you can see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 for a manufacturer to fake it, say by quoting the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"y", even though continuous use at that point would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jecture that something like this is going on.  Perhap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ric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h@cs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83 (of 4701)--what next? [npq] Article 4684 (1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dd@elxsi.dfrf.nasa.gov (Gerry Bu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..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UDD.91Sep27103044@drynix.dfrf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Sep 91 17:30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3.224905.20775@news.nd.edu&gt; &lt;8305@ns-mx.uiow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kipper.dfrf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SA Dryden, Edwards, 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trocklin@umaxc.weeg.uiowa.edu's message of 25 Sep 91 14:22:4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8305@ns-mx.uiowa.edu&gt; trocklin@umaxc.weeg.uiowa.edu (Tom Rocklin) wr 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rticle &lt;1991Sep23.224905.20775@news.nd.edu&gt;, by jstiver@seurat.helios.n d.edu (James Sti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uff about Norm's tools and their tax deductibility dele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ouldn't it be possible for anyone to take a tax dedu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st of their tools if they declared their shop a business?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nsidering doing this some day.  Just do what's necess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officially a small business.  If someone comes by to orde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how them some appallingly bad piece and they'd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5%)</w:t>
        <w:t>Article 4685 (1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hil@brahms.amd.com (Phil Ng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veloped 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8.075319.17886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Sep 91 07:53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amd.com (NNTP Po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S Militia Title 10, Section 311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theories made about what developed horsepow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laim to know, but want to present my theory for commen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suggested that developed horsepower is based on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 (I used to think this also.) I was reading "Power Primer"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on electric motors in Fine Woodworking's "Power S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rs" and i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ximum developed horsepower' is advertising talk for a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claimed output is right up near its pullou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out or breakdown point ... If you don't cut the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load, the motor will overheat and b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ould indicate it's a heat dissipatio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6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didn't seem right to me is that eve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doubt, you just can't get 3 horsepower, or 2238 wat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 of a 15 amp, 115 volt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if 3 developed horsepower is measured on a 115 vol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limited to 15 amps. If so, then that 3 HP i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than I thought, in the case of routers with 5-15P ("norm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teresting things from that article. They showed a id 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(typical?) motor.  It was rated at 2 HP using 22 amps at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 (you'd need a 5-30P plug?).  Full-load efficiency was 75%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81%, rating was continuous at 40 degrees C.  Oth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duty ratings are 15 minutes, 30, and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"Practical Electrical Wiring" says that the wires to a mo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mpacity of at least 125% of the name-plate ampere ra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. A disconnecting switch (for motors 2 HP and les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at twice the ampere rating of the motor. I haven't fou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the closest reference was "the motor will consum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es while starting, so that while starting, the drop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while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7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85 (of 4701)--what next? [npq] Article 4686 (1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ervenka@oasys.dt.navy.mil (Peter Cerven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et 14 in and Delta 16 inch comment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365@oasys.dt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Sep 91 14:53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07822@lll-winken.LLN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ervenka@oasys.dt.navy.mil (Peter Cerven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vid Taylor Research Center, Bethesda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where are JET tools manufactured, are they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r imports? Some of their equipment and prices seeme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so I was wondering about the quality and if they are Taiw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. T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86 (of 4701)--what next? [npq] Article 4687 (1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ck@brutus.ncsl.nist.gov (John P. W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20@dove.nist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5:12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4845.28da1296@ecs.umass.edu&gt; &lt;4646.28dda7f9@dcatla.uucp&gt; &lt;3033@mos com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dove.nist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ational 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question: if you had to have one plane in your shop, what typ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? Jack, fore, smo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John Wack - 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87 (of 4701)--what next? [npq] Article 4688 (1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ps@uh.msc.edu (Jeff P. Sorv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uning a Ban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andsaw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914@uc.msc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5:33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uc.ms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ps@msc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innesota Super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information regarding a book about tuning a band sa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is was covered a while ago, but at the time I di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band saw. I just purchased an older saw made by Bett-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neapolis).  Apparent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as in business for a short while, but they made what appea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saw (all the goodies like cast-iron frame, good bearing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blade guides, etc..).  Anyway, I know I nee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so I am looking for some help. 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5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( )                (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\__/~\-/______________/~\-/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----/-----sawyer-------/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____________________________\_____/__________________/____/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Jeff Sorvik (jps@msc.edu)      | "He is no fool who gives up that whi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Minnesota Supercomputer Center | he cannot keep for that which he canno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Telephone: (612) 626-1659      | lose."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Fax      : (612) 624-6550      |                     -Jim Ellio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88 (of 4701)--what next? [npq] Article 4689 (1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sr@mitre.org (Douglas S. 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SR.91Sep26111022@chickpea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6:10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 &lt;1991Sep25.213516.15498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linus.mitre.org (New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MITRE Corporation, Bedford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phil@brahms.amd.com's message of 25 Sep 91 21:3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hickpea.mitr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using handplanes and such require time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.  Power tools are faster and easier to use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ence Norm is addressing. Judging from the response, I'd say N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a valuable service. Maybe you'd like to see something els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mean NYW is bad, just no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ore then that.  I find hand jointing a board edg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.  I've done it many times and I'm even reasonably good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0%)</w:t>
        <w:t>Article 4690 (1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eo@think.com (stephen antho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rm and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63055.13529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6:30:5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inking Machines Corporation, Cambridge M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: steveo@olen.th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ps... I gave the wrong impression. I certainly didn't mean to bas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ly. I love the show and have all the shows on video; which 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watch relatively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ments were directed more at my feeling that the show needs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 and test some new 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ny undue distress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I'm convinced that the prototype is the actual piece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t the end of the show. I couldn't see making a prototyp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! Any corroboration o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2%)</w:t>
        <w:t>Article 4691 (10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i@lloyd.Camex.COM (Chris Isch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hil Ngai's information was Re: Mot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394@cam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6:55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4.161355.23782@amd.com&gt; &lt;1991Sep25.200650.553@vlsi.waterloo 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a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mex Inc., Bost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200650.553@vlsi.waterlo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dros@vlsi.waterloo.edu (David Bedrosi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1991Sep24.161355.23782@amd.com&gt; phil@brahms.amd.com (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e laws of physics are fixed. Voltage times amperage = power. 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called reputable company makes a claim that defies the laws of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en the so called reputable companies are liars,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If you want to know how much power a (single phase) tool produc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ake the rated amperage and multiply by the operating voltag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38%)</w:t>
        <w:t>&lt;&lt;all there is to it.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is posting is purely a personal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h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 are incorrect about your calculations of power.  In actual fac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[different way to calcuate pow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 time you should check your "physics" before you make a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 have above that implies you are an authority on this subjec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 would not respond to a followup like David's, since it'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n which I am not at all expert.  But this is the second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emory of Phil Ngai giving technical information that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e followups containing corrections.  I'm also th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aw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'd like to ask publicly, and as politely as possible: Phil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e?  Your information is likely to be taken as gospel tru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der, whether you intend it to be taken that way or not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fact giving misinformation, then you seem to doing a dis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ouldn't expect to be your intention.  I'm not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6%)</w:t>
        <w:t>*are* giving misinformation, but I notice that others *do*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te in your .sig that the contents of your postings are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pinion, but a statement like "voltage x amperage = power"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n opinion.  In fact, you say it's a law of 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be willing to post a reply, it would help me and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igure out what you have in mind in some of your pronounc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t all mean to publicly embarrass you or anything like tha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these posts and then people write and yell at you about the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Is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i@bos.cam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91 (of 4701)--what next? [npq] Article 4692 (9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petterb@glacier.sim.es.com (Cary Petterb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PETTERB.91Sep26104450@mickey.glacier.sim.e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7:44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 &lt;1991Sep25.213516.15498@am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javelin.sim.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vans &amp; Sutherland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phil@brahms.amd.com's message of 25 Sep 91 21:3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Sep25.213516.15498@amd.com&gt; phil@brahms.amd.com (Phil Ngai) writ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teveo@think.com (stephen anthony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&gt;that I don't have my fair share, but the pnuematic nailer is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hy does this bother so many people? Did Norm come to your shop and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your ham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'd like to see him hit a nail with a hammer and hav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1%)</w:t>
        <w:t>Article 4693 (8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mb@ulysses.att.com (Steven Bellov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 and the NYW needs some new spar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5542@ulysses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7:37:3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1Sep25.134553.10156@Think.COM&gt; &lt;1991Sep25.213516.15498@amd.com&gt;  &lt;BDS.91Sep26083310@maui.linus.mitre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tnews@ulysses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BDS.91Sep26083310@maui.linus.mitre.org&gt;, bds@maui.linus.mitre.org (B arry D. Smith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ly, the Shakers made extensive use of power tools, eve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rs ago.  A couple of years ago I asked this newsgroup ho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ssible and a few people gave indepth discussions of sh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fts and pulleys across the ceiling continuously driven by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rses.  Belts would hang from the pulleys to table saws, lath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n tension was put on a specific belt, that tool would tur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ctuality, Norm is not that far off from a true Shaker furnitur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rue.  In fact, according to one of the FWW books,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9%)</w:t>
        <w:t>Article 4694 (7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kuehl@cbnewsf.cb.att.com (Kevin Kue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74624.28503@cbfs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7:46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646.28dda7f9@dcatla.uucp&gt; &lt;3033@moscom.UUCP&gt; &lt;920@dove.nist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bfsb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20@dove.nist.gov&gt; wack@brutus.ncsl.nist.gov (John P. Wack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e other question: if you had to have one plane in your shop, what typ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be? Jack, fore, smoo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Anything I can't do with a block plane I can have some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od lumber store take care of.  A smoothing plane might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 am saying ONLY one plane.  I would recommend having both a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ck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K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m!kkuehl@att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  <w:t>Article 4695 (6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rren@cbnewsh.cb.att.com (warren.a.montgom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sing nails and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crews,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26.175904.6018@cbnewsh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7:59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discussion of NYW brings to mind one of my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ow, which I find entertaining in any case.  Nor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of his projects together with screws and nail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ge every time I see him haul out that nailer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, not because it''s an exotic power tool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odworking training and reading taught suggested that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ils are for rough carpentry and special situations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ogether wooden furniture.  I'm not a snob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thods and materials versus modern improvement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umed that wood to wood joints held together bet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than wood to metal, and avoid screws and nail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circumstances.  Am I way out of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6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en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!iexist!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95 (of 4701)--what next? [npq] Article 4696 (5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2k@spassky.mentorg.com (Carl Ketch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uning a Ban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2K.91Sep26114444@spassky.mentor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6 Sep 91 16:44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914@uc.msc.um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news.mentorg.com (News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jps@uh.msc.edu's message of 26 Sep 91 15:33:31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you want is by Mark Duginski - I bought a copy of the book, a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later, a used (25 years old?) Delta bandsaw.  Cast-iron frame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has been a great help in getting it properly set up, and I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almost daily.  I still can't cut 1/64" veneer off of 6" th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though.. %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Ket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_ketcham@mentor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96 (of 4701)--what next? [npq] Article 4697 (4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cbeck@netcom.COM (Brian B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et Table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Oct01.014844.20569bcbeck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Oct 91 01:48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- Online Communication Services  (408 241-976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have any experience with the Jet Table saw model JCS10?  Doe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comments on the quality of merchandise produced by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%cemax@sj.ate.sl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97 (of 4701)--what next? [npq] Article 4698 (3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nett@adobe.com (Bennett Lee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irator info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181@adobe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Sep 91 22:08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ad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ennett@ad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ready have a dust mask that works well for airborne sawdust. However,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hing for vapors or mists. I'm looking for a mask to wear when apply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, stain, lacquer, etc., and have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are some examples of "organic vapors"? What are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ome household cleaners give off very strong odors - is there a mask/fil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ppropriate for someone doing a lot of clea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ny mask have interchangeable filters, usually one for organic vapor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pesticides. Why is there a difference between the two? Is one a sub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4%)</w:t>
        <w:t>of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've noticed the new water based finishes still give off smell. If I'm us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lot (like for a large floor) should I wear a mask?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specific recommendations or avoidances are, of course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nnett 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@ad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98 (of 4701)--what next? [npq] Article 4699 (2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enner_t@wums2.wustl.edu (Tim the news r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eap/free wood 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Sep30.162317.4607@wums2.wustl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0 Sep 91 16:23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shington University School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used lumber from demoltion work or thrown out furniture?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 my yellow pages but do not find anything for this "free"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under junk, scrap, or wood sections.  Where do I look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local junkyards (I am in the St. Louis area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ons for specific places)? Or do I simply search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ters.  Any cheap source of wood is welcome.  I am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ngs out of what I have available, rather than mak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ade out of a specific type of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3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BRENNER_T@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RENNER_T@wums2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699 (of 4701)--what next? [npq] Article 4700 (1 more)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everka@spot.Colorado.EDU (Robert T. Wever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spirator info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Oct2.113116.14022@co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Oct 91 11:31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1181@adobe.UUCP&gt; &lt;2299@vtserf.cc.v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olorado.edu (The Daily Pl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olorado,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pot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2299@vtserf.cc.vt.edu&gt; cohill@vtserf.cc.vt.edu (Andrew M. Cohill) wr 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....  Howev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ifferent levels of toxicity;  you ought not to breathe turpentine fum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y are not going to kill you as fast as methyl Parathion.  My gues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me of the filters reflect this difference.  The filters we sold,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ertified by NIOSH and the Bureau of Mines, had activated charcoal i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re good for eight hours of continuous exposure to organic vapors. 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 you had to replace them, period.  Based on what I know, I'd be suspic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thing that promised much more than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72%)</w:t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...   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vide some protection against airborne mists and dust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again, if you are exposing yourself to vapors, eight hours is 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a 3M disposable mask.  Since the solvents I use all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, I had thought that I would smell them when the filter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  Is this no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rticle 4700 (of 4701)--what next? [npq] Article 4701 in rec.woodwor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hill@vtserf.cc.vt.edu (Andrew M. Coh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espirator info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403@vtserf.cc.v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 Oct 91 13:48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1181@adobe.UUCP&gt; &lt;2299@vtserf.cc.vt.edu&gt; &lt;1991Oct2.113116.14022@co lorad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ire in th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1Oct2.113116.14022@colorado.edu&gt; weverka@spot.Colorado.EDU (Rober t T. Weverk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2299@vtserf.cc.vt.edu&gt; cohill@vtserf.cc.vt.edu (Andrew M. Cohill) w 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...   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rovide some protection against airborne mists and dust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ut again, if you are exposing yourself to vapors, eight hours is the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use a 3M disposable mask.  Since the solvents I use all have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dor, I had thought that I would smell them when the filter wa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ffective.  Is this not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46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artridges rated for organic vapors,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for exposure time.  The ones we sold were rated for eight h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you will find cartridges that last much long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of them use activated charcoal;  there is only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 you can get in a cartridge, and once the cartridge has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can, everything else is going to go righ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that, remember that the eight hour rat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ab test conditions, and is probably a "worst case"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 heavy concentration of fum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ventilated shop with lots of moving air, it may be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s for a longer period of time, because the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mes is much 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screwing around with stuff like Xylene or toulene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ave $1.25 and get an extra couple of hours out of 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...we have to look for routes of power our teachers nev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imagined, or were encouraged to avoid.   T. Pynch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94%)</w:t>
        <w:t xml:space="preserve">|Andrew Cohill        cohill@vtserf.cc.vt.edu            VPI&amp;SU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 4701 (of 4701)--what next? [npq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newsgroup rec.wood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 131 unread articles in sci.energy--read now? [yn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  70 unread articles in talk.environment--read now? [ynq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