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98 (18 more) in sci.engr.me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olf@ais1.bal.mmc.com (John Vo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ermoelectric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2Jul7.132840.237@iplmail.orl.mm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7 Jul 92 13:28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iplmail.orl.mmc.com (NetWork News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artin Marietta Aero &amp; Nav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'd like to thank everyone who responded to my request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rmoelectric coolers.  The info I received ranged from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of TEC's to "You might want to look...", but all we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and greatly appreciated.  A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Nagle provides a brief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moelectric coolers (also known as Peltier-effect 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dely used in small refrigerator applications, typically for 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reational vehicles.  Real Goods, the alternative-energy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sells such units and may be a source of engineeri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1%)</w:t>
        <w:t>Thermoelectric coolers are still expensive, and are seldom s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oled space bigger than a cubic foot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Peltier-effect coolers are used in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applications, such as cooling infrared detectors, solid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, and occasionally a critical IC.  Using pyramidial st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cyrogenic temperatures can be reached for small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use of small superconducting devices without a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genic liqu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ful Brit submitted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ier heat p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ts    Max temp difference      size (l,w,h)mm    cost (pounds ster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32           67 C                4.2*4.2*2.7      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8           70 C                 30*30*5.6             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.8           65 C                 40*40*3.3              #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rate poser with temp difference so if you want 35 C difference and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s then the 2nd one will suit you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are for 10 off quantity, and will be higher than you would g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un with a maximum voltage of 0.5, 3.75 and 15.4 volts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voltage is a function primarily of temperature differenc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for self regulating coo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the largest is well suited for use in a car fridge, bu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expensive. I have seen a fridge probably using this device for sa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70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moeletric 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 Tech Brief Vol 13, No. 7, Item #103 "Research in Thermoeletric Materia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hat Produce TEC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A (Thermo Electric Cooling America Corp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unknown (probably Chica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2%)</w:t>
        <w:t>(312) 342-4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g Warner Thermoelec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 North Avondal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 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2) 588-5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quite a few more are listed in the Thoma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ived a catalog from Marlow Industries (address in Thomas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ovide a good deal of help in determining your heat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ments and selecting an appropriate TEC.  A price list is also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ange from about $15 to $150.  Installation instuctions ar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9%)</w:t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rticle 98 (of 106)--what next? [npq]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